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ого участка площадью 711 кв.м с кадастровым номером 25:31:010302:2603, местоположение которого установлено относительно ориентира, расположенного за пределами участка. Ориентир здание. Участок находится примерно в 58 метрах на север от ориентира.  Почтовый адрес ориентира: Приморский край, город Находка, улица Козина, 34. Вид разрешенного использования территориальной зоны застройки индивидуальными жилыми домами городского типа (Ж-1) – туристическое обслуживание (5.2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6.09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16.09. 2022 по 23.09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16.09.2022 до 10.00 часов 23.09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23.09.2022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6:00Z</dcterms:created>
  <dc:creator>Савчук Татьяна Владимировна</dc:creator>
  <dc:description/>
  <dc:language>en-US</dc:language>
  <cp:lastModifiedBy>Савчук Татьяна Владимировна</cp:lastModifiedBy>
  <cp:lastPrinted>2022-09-02T15:41:00Z</cp:lastPrinted>
  <dcterms:modified xsi:type="dcterms:W3CDTF">2022-09-02T06:26:00Z</dcterms:modified>
  <cp:revision>2</cp:revision>
  <dc:subject/>
  <dc:title/>
</cp:coreProperties>
</file>