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1163 кв.м с кадастровым номером 25:31:010401:707, расположенного по адресу: местоположение  установлено  относительно  ориентира, расположенного в границах участка. Ориентир здание. Почтовый адрес ориентира:   Приморский край, город    Находка, улица Куйбышева, 32, в части уменьшения минимального отступа от границ земельного участка: с северной стороны - с 3 метров и 5 метров до 0 метра (от точки 1 до точки 2),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11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09.11. 2022 по 18.11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09.11.2022 до 10.00 часов 18.11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8.11.2022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15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10-28T09:58:00Z</cp:lastPrinted>
  <dcterms:modified xsi:type="dcterms:W3CDTF">2022-10-28T07:03:00Z</dcterms:modified>
  <cp:revision>5</cp:revision>
  <dc:subject/>
  <dc:title/>
</cp:coreProperties>
</file>