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проекту планировки и проекту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ены публичные слушания по рассмотрению документации                   п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ению изменений в документацию по планировке территории, утвержденную постановлением администрации Находкинского городского округа от 09.01.2018 № 6 «Об утверждении документации по планировке территории», в составе проекта планировки территории и проекта межевания территории, в части территории, ограниченной улицей Дзержинского и улицей Минской в городе Находке, </w:t>
      </w:r>
      <w:r>
        <w:rPr>
          <w:rFonts w:cs="Times New Roman" w:ascii="Times New Roman" w:hAnsi="Times New Roman"/>
          <w:sz w:val="26"/>
          <w:szCs w:val="26"/>
        </w:rPr>
        <w:t>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роект планировки территории. Графическая часть»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оложение о характеристиках планируемого развития территории»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оект планировки. Графическая часть» включает в себя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Чертеж планировки территории»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Чертеж межевания территории»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        по планировке территории, в составе проекта планировки территории и проекта межевания территории, со дня оповещения жителей Находкинского городского округа об их проведении до дня опубликования заключения о результатах публичных слушаний, не может быть более одного меся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2 этаж, холл. Дата открытия экспозиции проекта планировки 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18.11.2022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18.11.2022г. по 25.11.2022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18.11.2022г. по 25.11.2022г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11.2022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.</cp:lastModifiedBy>
  <cp:lastPrinted>2022-11-14T15:24:00Z</cp:lastPrinted>
  <dcterms:modified xsi:type="dcterms:W3CDTF">2022-11-14T05:43:00Z</dcterms:modified>
  <cp:revision>37</cp:revision>
  <dc:subject/>
  <dc:title/>
</cp:coreProperties>
</file>