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sz w:val="26"/>
          <w:szCs w:val="26"/>
        </w:rPr>
        <w:t>11</w:t>
      </w:r>
      <w:r>
        <w:rPr>
          <w:b/>
          <w:bCs/>
          <w:sz w:val="26"/>
          <w:szCs w:val="26"/>
        </w:rPr>
        <w:t>.11.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1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8 от 11.11.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проекта, рассмотренного на публичных слушаниях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по планировке территориии и внесению изменений в документации   по планировке территории, утвержденные постановлениями администрации Находкинского городского округа от 05.07.2011 № 1058, 17.02.2014 № 287, 08.08.2014 № 1457 «Об утверждении документации по планировке территории», в составе проекта планировки территории и проекта межевания территории, в части территории, ограниченной проспектом Находкинским и улицей Гагарина в городе Нахо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держание внесенных предложений и замечаний от иных участников публичных слушаний: Замечания и предложения от иных участников публичных слушаний: поступили замечания от Паршиковой Н.А., Леонтьевой Н.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образить красные линии, обозначающие границы территорий общего пользования - городского парка культуры и отдых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ключить в границы территорий общего пользования - городского парка культуры и отдыха территории, расположенные в территориальной зоне Р-4, в том числе, земельные участки с кадастровыми номерами 25:31:010209:1067, 25:31:010209:8387,</w:t>
      </w:r>
      <w:r>
        <w:rPr/>
        <w:t xml:space="preserve"> </w:t>
      </w:r>
      <w:r>
        <w:rPr>
          <w:sz w:val="26"/>
          <w:szCs w:val="26"/>
        </w:rPr>
        <w:t xml:space="preserve">25:31:000000:7519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Отобразить красные линии, обозначающие границы территорий общего пользования улиц – проспекта Находкинского и улицы Гагари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Отобразить недостающие зоны планируемого размещения объектов федерального и местного зна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замечаний и предложе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поступившие замечания целесообразно учесть, т.к. они соотвествуют законодательству в области земельных отношений и  градостроительной деятельност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Выводы по результатам публичных слушаний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ю по планировке территориии и внесению изменений в документации по планировке территории, утвержденные постановлениями администрации Находкинского городского округа от 05.07.2011 № 1058, 17.02.2014 № 287, 08.08.2014 № 1457 «Об утверждении документации по планировке территории», в составе проекта планировки территории и проекта межевания территории, в части территории, ограниченной проспектом Находкинским и улицей Гагарина в городе Находке, откорректированную с учетом поступивших замечаний, направить главе Находкинского городского округа для принятия решения                  об утверждении документации по планировке территории или об отклонении документации и о направлении на доработку с учётом протокола и заключения           о результатах публичных слушаний в соответствии с частью 13 статьи 46 Градостроительного кодекса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5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b w:val="false"/>
      <w:sz w:val="2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5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3:55:00Z</dcterms:created>
  <dc:creator>DemoVersion</dc:creator>
  <dc:description/>
  <cp:keywords/>
  <dc:language>en-US</dc:language>
  <cp:lastModifiedBy>Бурбо Татьяна В.</cp:lastModifiedBy>
  <cp:lastPrinted>2022-11-15T10:04:00Z</cp:lastPrinted>
  <dcterms:modified xsi:type="dcterms:W3CDTF">2022-11-17T02:38:00Z</dcterms:modified>
  <cp:revision>8</cp:revision>
  <dc:subject/>
  <dc:title>Итоги</dc:title>
</cp:coreProperties>
</file>