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8</w:t>
      </w:r>
      <w:r>
        <w:rPr>
          <w:b/>
          <w:bCs/>
          <w:sz w:val="26"/>
          <w:szCs w:val="26"/>
        </w:rPr>
        <w:t>.11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18.11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Документация по подготовке изменений для внесения в документации по планировке территории, утвержденные постановлениями администрации Находкинского городского округа от 09.01.2018 № 1 и от 18.02.2019 № 288, в составе проекта планировки территории и проекта межевания территории, в части территории, ограниченной территорией зоны садоводческо-огороднической деятельности и территорией общего пользования дороги в бухту Козина в городе Находке (далее – Документац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           не поступил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Согласно пункта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                (далее - N 217-ФЗ) необходимо предоставить одобрение Документации по планировке территории решением общего собрания членов товарищества СНТ «Зеленый сад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ак как указанное решение общего собрания членов товарищества СНТ «Зеленый сад» согласно N 217-ФЗ не предоставлено, предлагается направить Документацию по планировке территории на доработ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упившее замечание целесообразно учесть, так как замечание соответствует действующему законодательству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есть замечание, поступившие в ходе публичных слушаний по рассмотрению Документации по планировке территории, в составе проекта планировки территории и проекта межевания территории, так как замечание соответствует действующему законодательству.</w:t>
      </w:r>
    </w:p>
    <w:sectPr>
      <w:type w:val="nextPage"/>
      <w:pgSz w:w="11906" w:h="16838"/>
      <w:pgMar w:left="170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47:00Z</dcterms:created>
  <dc:creator>DemoVersion</dc:creator>
  <dc:description/>
  <cp:keywords/>
  <dc:language>en-US</dc:language>
  <cp:lastModifiedBy>Фомкина Татьяна Витальевна</cp:lastModifiedBy>
  <cp:lastPrinted>2022-11-22T10:54:00Z</cp:lastPrinted>
  <dcterms:modified xsi:type="dcterms:W3CDTF">2022-11-28T05:43:00Z</dcterms:modified>
  <cp:revision>6</cp:revision>
  <dc:subject/>
  <dc:title>Итоги</dc:title>
</cp:coreProperties>
</file>