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18.11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4 от 18.11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/>
      </w:pPr>
      <w:r>
        <w:rPr>
          <w:sz w:val="26"/>
          <w:szCs w:val="26"/>
        </w:rPr>
        <w:t>1.1.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163 кв.м с кадастровым номером 25:31:010401:707, расположенный по адресу: местоположение  установлено  относительно  ориентира, расположенного в границах участка. Ориентир здание. Почтовый адрес ориентира:   Приморский край, город    Находка, улица Куйбышева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Уменьшение минимального  отступа от границ земельного участка с северной стороны - с 3 метров и 5 метров до 0 метра (от точки 1 до точки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я и предложения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/>
      </w:pPr>
      <w:r>
        <w:rPr>
          <w:sz w:val="26"/>
          <w:szCs w:val="26"/>
        </w:rPr>
        <w:t>2.1. 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1163 кв.м с кадастровым номером 25:31:010401:707, расположенный по адресу: местоположение  установлено  относительно  ориентира, расположенного в границах участка. Ориентир здание. Почтовый адрес ориентира:   Приморский край, город    Находка, улица Куйбышева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Уменьшение минимального  отступа от границ земельного участка с северной стороны - с 3 метров и 5 метров до 0 метра (от точки 1 до точки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границ земельного участка </w:t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кадастровым номером 25:31:010401:707</w:t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отображением места размещения планируемого </w:t>
      </w:r>
    </w:p>
    <w:p>
      <w:pPr>
        <w:pStyle w:val="Normal"/>
        <w:ind w:left="993" w:hanging="2127"/>
        <w:jc w:val="center"/>
        <w:rPr>
          <w:sz w:val="26"/>
          <w:szCs w:val="26"/>
        </w:rPr>
      </w:pPr>
      <w:r>
        <w:rPr>
          <w:sz w:val="26"/>
          <w:szCs w:val="26"/>
        </w:rPr>
        <w:t>к реконструкции объекта капитального строительства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-211455</wp:posOffset>
            </wp:positionV>
            <wp:extent cx="5449570" cy="6290945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0:00Z</dcterms:created>
  <dc:creator>DemoVersion</dc:creator>
  <dc:description/>
  <cp:keywords/>
  <dc:language>en-US</dc:language>
  <cp:lastModifiedBy>Савчук Татьяна Владимировна</cp:lastModifiedBy>
  <cp:lastPrinted>2022-11-18T12:38:00Z</cp:lastPrinted>
  <dcterms:modified xsi:type="dcterms:W3CDTF">2022-11-27T23:50:00Z</dcterms:modified>
  <cp:revision>5</cp:revision>
  <dc:subject/>
  <dc:title>Итоги</dc:title>
</cp:coreProperties>
</file>