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2142 кв.м с кадастровым номером 25:31:010301:1301, имеющего следующее местоположение: Местоположение установлено относительно ориентира, расположенного за пределами участка. Ориентир здание. Участок находится примерно в 330 метрах по направлению на северо-запад от ориентира. Почтовый адрес ориентира: край Приморский, город Находка, улица Пляжная, 3, строение 5. Вид разрешенного использования территориальной зоны застройки индивидуальными жилыми домами городского типа (Ж-1) – туристическое обслуживание (5.2.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1696 кв.м,  образуемого схемой расположения земельного участка на кадастровом   плане  территории    (схема   согласована распоряжением управления землепользования и застройки администрации Находкинского городского округа от 13.09.2022 №312), находящегося в 20 метрах на север от дома, расположенного  по  адресу:  Приморский край, Находкинский городской округ, город Находка, улица Куйбышева, дом 22, с видом разрешенного использования территориальной зоны застройки индивидуальными жилыми домами городского типа  (Ж-1) – спорт (5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1.10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6"/>
          <w:szCs w:val="26"/>
        </w:rPr>
        <w:t>с 21.10. 2022. по 28.10.202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1.10.2022г. до 10.00 часов 28.10.2022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Дата, время проведения собрания участников публичных слушаний 28.10.2022г., 15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6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10-07T15:18:00Z</cp:lastPrinted>
  <dcterms:modified xsi:type="dcterms:W3CDTF">2022-10-07T05:18:00Z</dcterms:modified>
  <cp:revision>3</cp:revision>
  <dc:subject/>
  <dc:title/>
</cp:coreProperties>
</file>