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4015 кв.м с кадастровым номером 25:31:010401:433, расположенного по адресу: местоположение установлено относительно ориентира, расположенного за пределами участка. Ориентир здание проходной. Участок находится примерно в 450 метрах  по  направлению на юго-запад от ориентира. Почтовый адрес ориентира: край Приморский,  город   Находка,    улица Мичманская, дом 1. Вид разрешенного использования территориальной зоны делового, общественного и коммерческого назначения (О-1)  – многоэтажная жилая застройка (высотная застройка) (2.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4332 кв.м с кадастровым номером 25:31:010406:585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 город   Находка,    проспект Северный, дом 102. Вид разрешенного использования территориальной зоны автомобильного транспорта (Т-4) – склад (6.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, схемы расположения 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</w:rPr>
        <w:t>.12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12.12. 2022 по 16.12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12.12.2022 до 10.00 часов 16.12.20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16.12.2022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8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9-02T15:41:00Z</cp:lastPrinted>
  <dcterms:modified xsi:type="dcterms:W3CDTF">2022-11-29T22:52:00Z</dcterms:modified>
  <cp:revision>3</cp:revision>
  <dc:subject/>
  <dc:title/>
</cp:coreProperties>
</file>