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4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редоставлении субсидии из бюджета Находкинского городского округа социально ориентированным некоммерческим организациям Находкинского городского округа, утвержденному постановлением администрации Находкинского городского округа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30"/>
        <w:gridCol w:w="48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</w:r>
          </w:p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Продолжительность осуществления СО НКО уставной деятельности, в области социальной поддержки инвалидов и ветеранов и их социальной адаптации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3 лет - 1 балл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лет до 6 лет - 2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 лет до 10 лет - 3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лет до 15 лет - 4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16 лет до 20 лет - 5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более 20 лет - 6 балл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стность проекта, последова-тельность и связност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Цель и задачи проекта не сформулированы; этапы проекта между собой не связаны; цели и задачи не соотносятся с решением проблемы, поставленной в проекте - 0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Цель и задачи проекта сформулированы; этапы проекта не определены; цели и задачи частично соответствуют поставленной проблеме, поставленной в проекте -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Цель и задачи проекта сформулированы; не все этапы соответствует общему замыслу и предполагаемому результату реализации проекта; части проекта соотносятся и обосновывают друг друга не в полном объеме - 4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екта сформулированы; каждый этап соответствует общему замыслу и предполагаемому результату реализации проекта; части проекта соотносятся и обосновывают друг друга; цели и задачи напрямую вытекают из поставленной проектом проблемы - 6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СО НКО  по успешной реализации проектов по данному направлению за период не менее чем полгода, но не более трех лет до дня начала приема заявок на участие в конкурсном отбор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ыло проектов – 0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ект - 1 балл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3 проектов - 2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до 5 проектов - 3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до 7 проектов - 4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8 до 9 проектов - 5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проектов и выше – 6 баллов.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участников целевой группы в </w:t>
            </w:r>
          </w:p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>
                <w:sz w:val="26"/>
                <w:szCs w:val="26"/>
              </w:rPr>
              <w:t xml:space="preserve">указанных СО НКО общественно полезных проектах за период деятельности СО НКО сроком не менее одного года, но не более трех лет до даты начала приема заявок (с указанием наименований проектов)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0 человек - 0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1 до 100 человек - 1 балл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1 до 250 человек - 2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1 до 500 человек - 3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1 до 1000 человек - 4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1 до 2000 человек - 5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человек и более - 6 балл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ность СО НКО, оцениваемая посредством наличия позитивных, независимых публикаций в средствах массовой информации в году, предшествующем подаче заявк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Нет публикаций - 0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1 до 2 публикаций - 1 балл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3 до 4 публикаций - 2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5 до 6  публикаций - 3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7 до 8 публикаций - 4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9 до 10 публикаций - 5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1 публикаций - 6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фициального сайта, страницы в социальных сетях в информационно-телекоммуникационной сети Интернет с указанием количества подписчиков (на дату подачи проекта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нет подписчиков - 0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количество подписчиков от 1 до 50 человек  - 1 балл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количество подписчиков от 50 и 100 - 2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количество подписчиков от 101 до 300 человек - 3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количество подписчиков от 301 до 500 человек - 4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писчиков от 501 до 1000 человек - 5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писчиков более 1001 человек - 6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ичественных показателей реализации проекта (число лиц, охватываемых в процессе реализации, число привлеченных добровольцев, число запланированных мероприятий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оказателей - 0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 включительно показателей, но способы их достижение не определены – 1 балл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и более показателей, но способы их достижение не определены –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о 3 и более показателей, способы их достижение не определены – 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 включительно показателей, способы их достижение определены - 4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и более показателей, способы их достижение определены - 5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о 3 и более показателей, способы их достижение определены - 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чественных показателей реализации проек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оказателей - 0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 включительно показателей, но способы их достижение не определены – 1 балл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и более показателей, но способы их достижение не определены –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о 3 и более показателей, способы их достижение не определены – 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 включительно показателей, способы их достижение определены - 4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3 и более показателей, способы их достижение не определены - 5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о 3 и более показателей, способы их достижение определены - 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заявленной потребности в субсидии в общей сумме планируемых расходов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проек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80% и выше - 1 балл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9% -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% до 49%- 3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10% до 29% - 4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до 10 %  включительно - 6 балл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рганизации в реестре поставщиков социальных услуг и (или) наличие у организации статуса некоммерческой организации - исполнителя общественно полезных услу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- 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- 6 баллов.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36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9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14:00Z</dcterms:created>
  <dc:creator>Харчук Елена Леонидовна</dc:creator>
  <dc:description/>
  <dc:language>en-US</dc:language>
  <cp:lastModifiedBy>SYakimenko</cp:lastModifiedBy>
  <cp:lastPrinted>2021-03-23T16:31:00Z</cp:lastPrinted>
  <dcterms:modified xsi:type="dcterms:W3CDTF">2022-12-14T01:14:00Z</dcterms:modified>
  <cp:revision>2</cp:revision>
  <dc:subject/>
  <dc:title>Об утверждении «Правил</dc:title>
</cp:coreProperties>
</file>