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16</w:t>
      </w:r>
      <w:r>
        <w:rPr>
          <w:b/>
          <w:bCs/>
          <w:sz w:val="26"/>
          <w:szCs w:val="26"/>
        </w:rPr>
        <w:t>.12.2022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личество участников публичных слушаний – 13 человек, из них - 1 человек           не прошел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12 от 16.12.202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проектов, рассмотренных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 Документация по планировке </w:t>
      </w:r>
      <w:r>
        <w:rPr>
          <w:rFonts w:eastAsia="Calibri"/>
          <w:sz w:val="26"/>
          <w:szCs w:val="26"/>
          <w:lang w:eastAsia="en-US"/>
        </w:rPr>
        <w:t xml:space="preserve">документации </w:t>
      </w:r>
      <w:r>
        <w:rPr>
          <w:sz w:val="26"/>
          <w:szCs w:val="26"/>
        </w:rPr>
        <w:t xml:space="preserve">и внесению изменений                          в документации по планировке территории, утвержденные постановлениями администрации Находкинского городского округа от 05.06.2015 № 771, от 29.11.2019 № 1873 и от 13.10.2020 № 1079 «Об утверждении документации по планировке территории», в составе проекта планировки территории и проекта межевания территории, в части территории, ограниченной Обходной магистралью, улицами Красноармейской и Советской в городе Находке, </w:t>
      </w:r>
      <w:r>
        <w:rPr>
          <w:rFonts w:eastAsia="Calibri"/>
          <w:sz w:val="26"/>
          <w:szCs w:val="26"/>
          <w:lang w:eastAsia="en-US"/>
        </w:rPr>
        <w:t>(далее – Документация 1)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данной территории, в пределах которой проводятся публичные слушания: не поступил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Содержание внесенных предложений и замечаний от иных участников публичных слушаний Соломоновой Т.Д, Большова О.В. по Документации 1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объединить вновь образованные земельные участки путем раздела земельных участков с кадастровыми номерами 25:31:010211:375 и 25:31:010211:1956 под автодром в один земельный участок с видом разрешенного использования «спорт (5.1)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проектировании очистных сооружений ливнестоков учесть незначительный уклон территории проектирования, предусмотреть необходимые мероприят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Аргументированные рекомендации организатора публичных слушаний           о целесообразности или нецелесообразности учета внесенных замечаний и предложений: поступившие замечания целесообразно учесть, т.к. они соотвествуют законодательству в области земельных отношений и градостроите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. Документация по планировке территории и внесению изменений в документацию по планировке территории, утвержденную постановлением администрации Находкинского городского округа от 22.06.2018 № 1122 «Об утверждении документации по планировке территории», в составе проекта планировки территории и проекта межевания территории, ограниченной улицей Постышева, улицей Дзержинского и территорией краевого государственного бюджетного образовательного учреждения среднего профессионального образования «Находкинский государственный гуманитарно-политехнический колледж» в городе Находке, </w:t>
      </w:r>
      <w:r>
        <w:rPr>
          <w:rFonts w:eastAsia="Calibri"/>
          <w:sz w:val="26"/>
          <w:szCs w:val="26"/>
          <w:lang w:eastAsia="en-US"/>
        </w:rPr>
        <w:t>(далее – Документация 2)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данной территории, в пределах которой проводятся публичные слушания: не поступил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от иных участников публичных слушаний: не поступил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</w:t>
      </w:r>
      <w:r>
        <w:rPr>
          <w:sz w:val="26"/>
          <w:szCs w:val="26"/>
        </w:rPr>
        <w:t xml:space="preserve"> Документация по планировке территории, в составе проекта планировки территории и проекта межевания территории, ограниченной улицей Прибрежной и планируемой магистральной улицей районного значения в городе Находке, </w:t>
      </w:r>
      <w:r>
        <w:rPr>
          <w:rFonts w:eastAsia="Calibri"/>
          <w:sz w:val="26"/>
          <w:szCs w:val="26"/>
          <w:lang w:eastAsia="en-US"/>
        </w:rPr>
        <w:t>(далее – Документация 3)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данной территории, в пределах которой проводятся публичные слушания: не поступил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от иных участников публичных слушаний от Шалуевой О.Ф. по Документации 3:</w:t>
      </w:r>
    </w:p>
    <w:p>
      <w:pPr>
        <w:pStyle w:val="Nieni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 проекте указана проектируемая дорога, к которой прилегает мой земельный участок, не указан съезд с проектируемой дороги к моему земельному участку. При строительстве данной дороги не будет решен доступ к земельному участку. Не понятно, какой высоты будут откосы при строительстве данной дорог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казан сброс ливневых стоков с вышерасположенной территории в сторону моего участка. В этом случае участок будет затапливаться поверхностными ливневыми стоками. Прошу учесть мои замечания, предусмотреть съезд к моему земельному участку, и решить вопрос с водоотводом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от иных участников публичных слушаний Леонтьевой Н.В. по Документации 3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образить подъездные пути к земельным участкам № 7, 8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 строительства планируемой улицы местного значения сохранить существующую грунтовую дорогу, ведущую к земельному участку с кадастровым номером 25:31:010301:2011, отобразить публичный сервитут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Аргументированные рекомендации организатора публичных слушаний           о целесообразности или нецелесообразности учета внесенных замечаний и предложений: поступившие замечания целесообразно учесть, т.к. они соотвествуют законодательству в области земельных отношений и градостроите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4. Документация по планировке территории и внесению изменений                  в документации по планировке территории, утверждённые постановлениями администрации Находкинского городского округа от 25.08.2011 № 1474,                    от 05.07.2012 № 1237, от 06.06.2014 № 1119, от 18.05.2018 № 881, от 07.10.2019          № 1626, в составе проекта планировки территории и проекта межевания территории, в части территории, ограниченной береговой линией бухты Подосенова, улицей Прибрежной, улицей Колхозной в городе Находке, </w:t>
      </w:r>
      <w:r>
        <w:rPr>
          <w:rFonts w:eastAsia="Calibri"/>
          <w:sz w:val="26"/>
          <w:szCs w:val="26"/>
          <w:lang w:eastAsia="en-US"/>
        </w:rPr>
        <w:t>(далее – Документация 4)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данной территории, в пределах которой проводятся публичные слушания: не поступил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Содержание внесенных предложений и замечаний от иных участников публичных слушаний: не поступили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Выводы по результатам публичных слушаний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2.1. Учесть замечания, поступившие в ходе публичных слушаний по рассмотрению документаций по планировке территории, в составе проектов планировки территории и проектов межевания территор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- по документации по планировке </w:t>
      </w:r>
      <w:r>
        <w:rPr>
          <w:rFonts w:eastAsia="Calibri"/>
          <w:sz w:val="26"/>
          <w:szCs w:val="26"/>
          <w:lang w:eastAsia="en-US"/>
        </w:rPr>
        <w:t xml:space="preserve">документации </w:t>
      </w:r>
      <w:r>
        <w:rPr>
          <w:sz w:val="26"/>
          <w:szCs w:val="26"/>
        </w:rPr>
        <w:t>и внесению изменений                          в документации по планировке территории, утвержденные постановлениями администрации Находкинского городского округа от 05.06.2015 № 771, от 29.11.2019 № 1873 и от 13.10.2020 № 1079 «Об утверждении документации по планировке территории», в составе проекта планировки территории и проекта межевания территории, в части территории, ограниченной Обходной магистралью, улицами Красноармейской и Советской в городе Находке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- по документации по планировке территории, в составе проекта планировки территории и проекта межевания территории, ограниченной улицей Прибрежной и планируемой магистральной улицей районного значения в городе Находке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Нарушений градостроительного законодательства не выявлено, правовые основания для отклонения от утверждения документаций по планировке территории отсутстуют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5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b w:val="false"/>
      <w:sz w:val="2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5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ienie">
    <w:name w:val="nienie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53:00Z</dcterms:created>
  <dc:creator>DemoVersion</dc:creator>
  <dc:description/>
  <cp:keywords/>
  <dc:language>en-US</dc:language>
  <cp:lastModifiedBy>Бурбо Татьяна В.</cp:lastModifiedBy>
  <cp:lastPrinted>2022-12-19T15:31:00Z</cp:lastPrinted>
  <dcterms:modified xsi:type="dcterms:W3CDTF">2022-12-19T08:00:00Z</dcterms:modified>
  <cp:revision>4</cp:revision>
  <dc:subject/>
  <dc:title>Итоги</dc:title>
</cp:coreProperties>
</file>