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овке территории и внесению изменений в документации по планировке территории, утвержденные постановлениями администрации Находкинского городского округа от 05.06.2015 № 771, от 29.11.2019 № 1873 и от 13.10.2020 № 1079 «Об утверждении документации по планировке территории», в составе проекта планировки территории и проекта межевания территории, в части территории, ограниченной Обходной магистралью, улицами Красноармейской и Советской           в городе Находке, </w:t>
      </w:r>
      <w:r>
        <w:rPr>
          <w:rFonts w:cs="Times New Roman" w:ascii="Times New Roman" w:hAnsi="Times New Roman"/>
          <w:sz w:val="26"/>
          <w:szCs w:val="26"/>
        </w:rPr>
        <w:t>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 территори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лан красных линий. Разбивочный чертеж красных линий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2.12.2022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2.12.2022г. по 16.12.2022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2.12.2022г. по 16.12.2022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12.2022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2-11-14T15:24:00Z</cp:lastPrinted>
  <dcterms:modified xsi:type="dcterms:W3CDTF">2022-11-29T08:50:00Z</dcterms:modified>
  <cp:revision>39</cp:revision>
  <dc:subject/>
  <dc:title/>
</cp:coreProperties>
</file>