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                  по планировк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и и внесению изменений в документации по планировке территории, утверждённые постановлениями администрации Находкинского городского округа от 25.08.2011 № 1474, от 05.07.2012 № 1237, от 06.06.2014 № 1119, от 18.05.2018 № 881, от 07.10.2019 № 1626, в составе проекта планировки территории и проекта межевания территории, в части территории, ограниченной береговой линией бухты Подосенова, улицей Прибрежной, улицей Колхозной в городе Находке </w:t>
      </w:r>
      <w:r>
        <w:rPr>
          <w:rFonts w:cs="Times New Roman" w:ascii="Times New Roman" w:hAnsi="Times New Roman"/>
          <w:sz w:val="26"/>
          <w:szCs w:val="26"/>
        </w:rPr>
        <w:t>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роект планировки территории. Графическая часть»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е о характеристиках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ект планировки. Графическая часть» включает в себя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планировки территории»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лан красных линий. Разбивочный чертеж красных линий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       по планировке территории, в составе проекта планировки территории и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2.12.2022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2.12.2022г. по 16.12.2022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2.12.2022г. по 16.12.2022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 w:before="0" w:after="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360" w:before="0" w:after="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12.2022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2-12-02T14:43:00Z</cp:lastPrinted>
  <dcterms:modified xsi:type="dcterms:W3CDTF">2022-12-02T04:52:00Z</dcterms:modified>
  <cp:revision>42</cp:revision>
  <dc:subject/>
  <dc:title/>
</cp:coreProperties>
</file>