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ходки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6.12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3 человек, из них   -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2 от 16.12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 Проект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1.Земельного участка площадью 4015 кв.м с кадастровым номером 25:31:010401:433, расположенного по адресу: местоположение установлено относительно ориентира, расположенного за пределами участка. Ориентир здание проходной. Участок находится примерно в 450 метрах  по  направлению на юго-запад от ориентира. Почтовый адрес ориентира: край Приморский,  город   Находка,  улица Мичманская, дом 1,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видом разрешенного использования территориальной зоны </w:t>
      </w:r>
      <w:r>
        <w:rPr>
          <w:sz w:val="26"/>
          <w:szCs w:val="26"/>
        </w:rPr>
        <w:t>делового, общественного и коммерческого назначения (О-1)  – многоэтажная жилая застройка (высотная застройка) (2.6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Земельного участка площадью 4332 кв.м с кадастровым номером 25:31:010406:585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 город   Находка,    проспект Северный, дом 102,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видом разрешенного использования </w:t>
      </w:r>
      <w:r>
        <w:rPr>
          <w:sz w:val="26"/>
          <w:szCs w:val="26"/>
        </w:rPr>
        <w:t>территориальной зоны автомобильного транспорта (Т-4) – склад (6.9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1.Считать возможным использование площадью 4015 кв.м с кадастровым номером 25:31:010401:433, расположенного по адресу: местоположение установлено относительно ориентира, расположенного за пределами участка. Ориентир здание проходной. Участок находится примерно в 450 метрах  по  направлению на юго-запад от ориентира. Почтовый адрес ориентира: край Приморский,  город   Находка,  улица Мичманская, дом 1,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 видом разрешенного использования территориальной зоны </w:t>
      </w:r>
      <w:r>
        <w:rPr>
          <w:sz w:val="26"/>
          <w:szCs w:val="26"/>
        </w:rPr>
        <w:t>делового, общественного и коммерческого назначения (О-1)  – многоэтажная жилая застройка (высотная застройка) (2.6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2.</w:t>
      </w:r>
      <w:r>
        <w:rPr>
          <w:sz w:val="26"/>
          <w:szCs w:val="26"/>
        </w:rPr>
        <w:t xml:space="preserve">Считать возможным использование площадью 4332 кв.м с кадастровым номером 25:31:010406:585, расположенного по адресу: местоположение установлено относительно ориентира, расположенного в границах участка. Почтовый адрес ориентир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морский край,  город  Находка, проспект Северный, дом 102,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видом разрешенного использования </w:t>
      </w:r>
      <w:r>
        <w:rPr>
          <w:sz w:val="26"/>
          <w:szCs w:val="26"/>
        </w:rPr>
        <w:t>территориальной зоны автомобильного транспорта (Т-4) – склад (6.9)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41:00Z</dcterms:created>
  <dc:creator>DemoVersion</dc:creator>
  <dc:description/>
  <dc:language>en-US</dc:language>
  <cp:lastModifiedBy>Шалуева Ирина В.</cp:lastModifiedBy>
  <cp:lastPrinted>2022-12-16T14:49:00Z</cp:lastPrinted>
  <dcterms:modified xsi:type="dcterms:W3CDTF">2022-12-22T00:41:00Z</dcterms:modified>
  <cp:revision>2</cp:revision>
  <dc:subject/>
  <dc:title>Итоги</dc:title>
</cp:coreProperties>
</file>