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Старший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1 разряда управления опеки и попечительства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старшего специалиста        1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реднего профессионального образования  по специальности «Юриспруденция»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 детей. Подготовки 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 умения выступать в суде, отстаивая интересы несовершеннолетних детей в рамках переданных государственных полномоч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 с 09.01.2023 до 30.01.2023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асина Наталья Анатольевна</cp:lastModifiedBy>
  <cp:lastPrinted>2021-10-11T16:16:00Z</cp:lastPrinted>
  <dcterms:modified xsi:type="dcterms:W3CDTF">2022-12-21T01:49:00Z</dcterms:modified>
  <cp:revision>7</cp:revision>
  <dc:subject/>
  <dc:title>О прекращении действия трудового договора</dc:title>
</cp:coreProperties>
</file>