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Магинского Тимура Владимировича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11.09.2020 № 383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по должности старшего специалиста 1 разряда управления опеки и попечительства администрации Находкинского городского округа в соответствии с должностной инструкцией, Положением об управлении опеки и попечительства администрации Находкинского городского округ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старш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      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г.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должностного оклада в размере 5313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9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ежемесячного денежного поощрения в размере 2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ыплата денежного содержания Муниципальному служащему производится два раза в месяц: 10 и 25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5. Муниципальному служащему устанавливается нормированный служебны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08 часов 3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7 часов 3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пятницу в 16 часов 1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: суббота и воскресень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tabs>
          <w:tab w:val="clear" w:pos="708"/>
          <w:tab w:val="left" w:pos="709" w:leader="none"/>
        </w:tabs>
        <w:spacing w:lineRule="auto" w:line="312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Муниципальному служащему обеспечиваются оптимальные и допустимые условия труда на рабочем месте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22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3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рушение муниципальным служащим положений Кодекса этики подлежит рассмотрению </w:t>
      </w:r>
      <w:r>
        <w:rPr>
          <w:rFonts w:cs="Times New Roman" w:ascii="Times New Roman" w:hAnsi="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5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6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7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8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9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0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Магинск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дин экземпляр трудового договора получил(а)__________ «___» _______2022 года.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2:00Z</dcterms:created>
  <dc:creator>NVasina</dc:creator>
  <dc:description/>
  <cp:keywords/>
  <dc:language>en-US</dc:language>
  <cp:lastModifiedBy>Васина Наталья Анатольевна</cp:lastModifiedBy>
  <cp:lastPrinted>2021-12-01T12:51:00Z</cp:lastPrinted>
  <dcterms:modified xsi:type="dcterms:W3CDTF">2022-10-07T00:41:00Z</dcterms:modified>
  <cp:revision>8</cp:revision>
  <dc:subject/>
  <dc:title>О прекращении действия трудового договора</dc:title>
</cp:coreProperties>
</file>