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664" w:hanging="0"/>
        <w:jc w:val="center"/>
        <w:rPr/>
      </w:pPr>
      <w:bookmarkStart w:id="0" w:name="bookmark0"/>
      <w:bookmarkEnd w:id="0"/>
      <w:r>
        <w:rPr/>
        <w:t>Приложение</w:t>
      </w:r>
    </w:p>
    <w:p>
      <w:pPr>
        <w:pStyle w:val="21"/>
        <w:spacing w:lineRule="auto" w:line="240" w:before="0" w:after="120"/>
        <w:ind w:left="5664" w:hanging="0"/>
        <w:contextualSpacing/>
        <w:jc w:val="center"/>
        <w:rPr/>
      </w:pPr>
      <w:r>
        <w:rPr/>
        <w:t>к  распоряжению  администрации</w:t>
      </w:r>
    </w:p>
    <w:p>
      <w:pPr>
        <w:pStyle w:val="21"/>
        <w:spacing w:lineRule="auto" w:line="240" w:before="0" w:after="120"/>
        <w:ind w:left="5664" w:hanging="0"/>
        <w:contextualSpacing/>
        <w:jc w:val="center"/>
        <w:rPr/>
      </w:pPr>
      <w:r>
        <w:rPr/>
        <w:t xml:space="preserve">  </w:t>
      </w:r>
      <w:r>
        <w:rPr/>
        <w:t>Находкинского городского округа</w:t>
      </w:r>
    </w:p>
    <w:p>
      <w:pPr>
        <w:pStyle w:val="21"/>
        <w:spacing w:lineRule="auto" w:line="168" w:before="0" w:after="120"/>
        <w:ind w:left="5664" w:hanging="0"/>
        <w:contextualSpacing/>
        <w:jc w:val="center"/>
        <w:rPr/>
      </w:pPr>
      <w:r>
        <w:rPr/>
      </w:r>
    </w:p>
    <w:p>
      <w:pPr>
        <w:pStyle w:val="21"/>
        <w:spacing w:lineRule="auto" w:line="168" w:before="0" w:after="120"/>
        <w:ind w:left="5664" w:hanging="0"/>
        <w:contextualSpacing/>
        <w:jc w:val="center"/>
        <w:rPr/>
      </w:pPr>
      <w:r>
        <w:rPr/>
      </w:r>
    </w:p>
    <w:p>
      <w:pPr>
        <w:pStyle w:val="21"/>
        <w:spacing w:lineRule="auto" w:line="168" w:before="0" w:after="120"/>
        <w:ind w:left="5664" w:hanging="0"/>
        <w:contextualSpacing/>
        <w:jc w:val="center"/>
        <w:rPr/>
      </w:pPr>
      <w:r>
        <w:rPr/>
      </w:r>
    </w:p>
    <w:p>
      <w:pPr>
        <w:pStyle w:val="21"/>
        <w:spacing w:lineRule="auto" w:line="168" w:before="0" w:after="120"/>
        <w:ind w:left="5664" w:hanging="0"/>
        <w:contextualSpacing/>
        <w:jc w:val="center"/>
        <w:rPr/>
      </w:pPr>
      <w:r>
        <w:rPr/>
      </w:r>
    </w:p>
    <w:p>
      <w:pPr>
        <w:pStyle w:val="21"/>
        <w:spacing w:lineRule="auto" w:line="168" w:before="0" w:after="120"/>
        <w:ind w:left="5664" w:hanging="0"/>
        <w:contextualSpacing/>
        <w:jc w:val="center"/>
        <w:rPr/>
      </w:pPr>
      <w:r>
        <w:rPr/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35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2022 г.                                                                                                           ПРОЕКТ</w:t>
      </w:r>
    </w:p>
    <w:p>
      <w:pPr>
        <w:pStyle w:val="12"/>
        <w:shd w:fill="auto" w:val="clear"/>
        <w:spacing w:lineRule="exact" w:line="298" w:before="0" w:after="0"/>
        <w:ind w:right="40" w:hanging="0"/>
        <w:jc w:val="center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bookmark0"/>
      <w:bookmarkStart w:id="2" w:name="bookmark0"/>
      <w:bookmarkEnd w:id="2"/>
    </w:p>
    <w:p>
      <w:pPr>
        <w:pStyle w:val="12"/>
        <w:shd w:fill="auto" w:val="clear"/>
        <w:spacing w:lineRule="exact" w:line="298" w:before="0" w:after="0"/>
        <w:ind w:right="40" w:hanging="0"/>
        <w:jc w:val="center"/>
        <w:rPr>
          <w:rStyle w:val="1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exact" w:line="298" w:before="0" w:after="0"/>
        <w:ind w:right="40" w:hanging="0"/>
        <w:contextualSpacing/>
        <w:jc w:val="center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 xml:space="preserve">О внесении изменений в Положение об арендной плате </w:t>
      </w:r>
    </w:p>
    <w:p>
      <w:pPr>
        <w:pStyle w:val="12"/>
        <w:shd w:fill="auto" w:val="clear"/>
        <w:spacing w:lineRule="exact" w:line="298" w:before="0" w:after="0"/>
        <w:ind w:right="40" w:hanging="0"/>
        <w:contextualSpacing/>
        <w:jc w:val="center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за землю в</w:t>
      </w:r>
      <w:r>
        <w:rPr>
          <w:rStyle w:val="5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Находкинском городском округе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б арендной плате за землю в Находкинском городском округе, утвержденное решением Думы Находкинского городского округа от 28.12.2005 № 567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ходкинский рабочий, 2006, 1 декабря, №№ 12 - 13; 2006, 22 февраля, №№ 24 - 25; 2006, 12 июля, № 100; 2006, 1 августа, №№ 108 - 109; 2007, 23 мая, №№ 83 - 84; 2009, 5 июня,    № 75; 2009, 11 июня, № 79; 2009, 23 июля, № 100; 2011, 16 июня, № 184; 2012, 16 февраля, № 21; 2016, 15 декабря, № 173; 2016, 30 декабря, № 34; 2017, 11 января, № 3; 2017, 13 января, № 4; 2019, 15 мая, № 66</w:t>
      </w:r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статьи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 Плательщиками арендной платы за землю являются организации, физические лица и индивидуальные предприниматели, имеющие в пользовании на праве аренды земельные участки в границах Находкинского городского округа. Для целей настоящего Положения используются следующие понят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- юридические лица, образованные в соответствии с законодательством Российской Федерации (далее - российские организации)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 (далее - иностранные организации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лица - граждане Российской Федерации, иностранные граждане и лица без граждан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настоящим Кодексом, не вправе ссылаться на то, что они не являются индивидуальными предпринимателям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 приложения к Положению </w:t>
      </w:r>
      <w:r>
        <w:rPr>
          <w:rFonts w:cs="Times New Roman" w:ascii="Times New Roman" w:hAnsi="Times New Roman"/>
          <w:sz w:val="26"/>
          <w:szCs w:val="26"/>
        </w:rPr>
        <w:t>об арендной плате за землю в Находкинском городском округ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1. Ставки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694"/>
        <w:gridCol w:w="5953"/>
        <w:gridCol w:w="992"/>
      </w:tblGrid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зрешенного использования земельных участков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ап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блокированной жилой застройки, для ведения личного подсобного хозяйства (приусадебный земельный участок)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;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; производство сельскохозяйственной продукции; размещение гаража и иных вспомогательных сооружений; содержание сельскохозяйственных животных;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хранения автотранспорта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; размещение постоянных или временных гаражей, стоянок для хранения служебного автотранспорта;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; размещение стоянок, парковок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ведения садоводства и огородничества, земельные участки общего назначения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садоводства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, хозяйственных построек и гаражей для собственных нуж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торговли (торговые центры, торгово-развлекательные центры (комплексы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й площадью свы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 кв. м с целью размещения одной или нескольких организаций, осуществляющих продажу товаров, и (или) оказание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размещение объектов капитального строительства, предназначенных для продажи товаров, торговая площадь которых составляет до 5000 кв. м. (магазины);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оянок для хранения служебного автотранспорта, 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; размещение зданий и сооружений, предназначенных для размещения букмекерских контор, тотализаторов, их пунктов приема ставок вне игорных зон; 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; размещение автозаправочных стан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; размещение автомобильных моек, а также размещение магазинов сопутствующей торговли; размещение мастерских, предназначенных для ремонта и обслуживания автомобилей, и прочих объектов дорожного сервис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делового управления, банковской и страх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отдыха (рекреации)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 размещение пансионатов,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; размещение сооружений, предназначенных для причаливания, хранения и обслуживания яхт, катеров, лодок и других маломерных судов;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онноспортивных манежей, не предусматривающих устройство трибун;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объектов производственной деятельности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; размещение объектов капитального строительст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; 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;    размещение объектов капитального строительств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едназначенных для производства продукции фарфоро-фаянсовой, электронной, ювелирно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й, автомобилестроительной,  промышленности;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;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;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энергетики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воздушного и вод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водными объектами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транспорта, связи и предоставления коммунальных услуг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елезнодорожных путей; размещение, зданий и сооружен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автомобильных дорог за пределами населенных пунктов и технически связанных с ними сооружений;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3, 5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предназначенных для обслуживания пассажир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стоянок транспортных средств, осуществляющих перевозки людей по установленному маршрут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; размещение объектов капитального строительства в целях обеспечения физических и юридических лиц коммунальными услугами, в частност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такж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занятые охраняемыми природными территориями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ель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0 Классификатора видов разрешенного использования земельных участков, утвержденного Приказом Росреестра от 10.11.2020 № П/0412 «Об утверждении классификатора видов разрешенного использования земельных участков»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; благоустройство территории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; 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научной деятельности, спорта, здравоохранения, социального обслуживания, ветеринарного обслуживания, образования и просвещения, культурного развития, религиозного ис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;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ях (доплеровские метеорологические радиолокаторы, гидрологические посты и другие); 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; 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; размещение парков культуры и отдыха;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 размещение спортивных клубов, спортивных залов, бассейнов, физкультурно-оздоровительных комплексов в зданиях и сооружениях; размещение площадок для занятия спортом и физкультурой на открытом воздухе (физкультурные площадки, беговые дорожки, поля для спортивной игры); размещение сооружений для занятия спортом и физкультурой на открытом воздухе (теннисные корты, автодромы, мотодромы, трамплины, спортивные стрельбища);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размещение спортивных баз и лагерей, в которых осуществляется спортивная подготовка длительно проживающих в н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 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; 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; 3 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; размещение зданий, предназначенных для размещения пунктов оказания услуг почтовой, телеграфной, междугородней и международной телефон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;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;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;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;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зданий и сооружений для размещения цирков, зверинцев, зоопарков, океанариумов и осуществления сопутствующих видов деятельности по содержанию диких животных в неволе; размещение объектов капитального строительства, предназначенных для отправления религиозных обрядов и церемоний (церкви, соборы, храмы, часовни, монастыри, мечети, молельные дома, синагоги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3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exact" w:line="240" w:before="0" w:after="0"/>
        <w:ind w:left="20" w:hanging="0"/>
        <w:rPr/>
      </w:pPr>
      <w:r>
        <w:rPr>
          <w:rStyle w:val="4"/>
          <w:sz w:val="26"/>
          <w:szCs w:val="26"/>
        </w:rPr>
        <w:t>И.о. главы Находкинского городского округа                                                Г.В. Краснощеков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6:00Z</dcterms:created>
  <dc:creator>OMalysheva</dc:creator>
  <dc:description/>
  <dc:language>en-US</dc:language>
  <cp:lastModifiedBy>Емельяненко Ирина Геннадьевна</cp:lastModifiedBy>
  <cp:lastPrinted>2022-12-06T09:27:00Z</cp:lastPrinted>
  <dcterms:modified xsi:type="dcterms:W3CDTF">2022-12-07T01:26:00Z</dcterms:modified>
  <cp:revision>2</cp:revision>
  <dc:subject/>
  <dc:title/>
</cp:coreProperties>
</file>