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внесения изменений в 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left="-993" w:firstLine="1702"/>
        <w:rPr/>
      </w:pPr>
      <w:r>
        <w:rPr>
          <w:rFonts w:cs="Times New Roman" w:ascii="Times New Roman" w:hAnsi="Times New Roman"/>
          <w:sz w:val="26"/>
          <w:szCs w:val="26"/>
        </w:rPr>
        <w:t>1.1. Текстовые материалы: проект внесения изменений в Прави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Находк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рта градостроительного зонирования территории Находкинского городского округа, г. Нахо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арта градостроительного зонирования территории Находкинского городского округа, г. Находка, микрорайон города Находки «поселок Ливад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арта градостроительного зонирования территории Находкинского городского округа, г. Находка, микрорайон города Находки «поселок Врангель», поселок Берег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арта градостроительного зонирования территории Находкинского городского округа, г. Находка, ландшафтно-рекреационное образование в районе бухт Спокойная и Окунев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Карта зон с особыми условиями использования территории Находкинского городского округа, г. Нахо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Карта зон с особыми условиями использования территории Находкинского городского округа, г. Находка, микрорайон города Находки «поселок Ливад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Карта зон с особыми условиями использования территории Находкинского городского округа, г. Находка, микрорайон города Находки «поселок Врангель», поселок Берег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 . Карта зон с особыми условиями использования территории Находкинского городского округа, г. Находка, ландшафтно-рекреационное образование в районе бухт Спокойная и Окуне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6"/>
          <w:szCs w:val="26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6"/>
          <w:szCs w:val="26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составляет не менее одного и не более трех месяце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дня опубликования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Место и дата открытия экспозици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Здание администрации Находкинского городского округа, расположенное по адресу: г. Находка, ул. Школьная, д.18, 2 этаж (холл), дата открытия экспозиции проекта: 21.02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Здание школы расположенное по адресу: с. Душкино, ул. Комарова, д.13, дата открытия экспозиции проекта: 21.02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Здание Дома культуры, расположенное по адресу: с. Анна, ул. Нагорная, д.1, дата открытия экспозиции проекта: 21.02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Здание, расположенное по адресу: г. Находка, микрорайон «поселок Врангель», ул. Первостроителей, 8, здание Дома культуры, дата открытия экспозиции проекта: 21.02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рок проведения экспозиции проекта, дни и часы в которые возможно посещение указанной экспози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е зд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, час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аходка, ул. Школьная, д.18, 2 этаж (холл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2-21.03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-00 по 12-00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, здание школ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22-21.03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по 11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2-21.03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-30 по 12-3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2 – 21.03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-00 по 16-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ядок, ср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8.02.2022 до 21.03.202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рамках соблюдения ограничительных мероприятий, направленных на  предотвращение распространения короновирусной инфекции (COVID-19) на территории Находкинского городского округа, посещение экспозиции проекта, а также собрания участников публичных слушаний осуществляется с соблюдением мер профилактики распространения COVID-19 (масочный режи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та, время  и место проведения собраний участников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, здани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аходка, пр-кт Находкинский, д.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-0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68" w:right="142" w:firstLine="284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Правил землепользов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Находкинского городского   округа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9390</wp:posOffset>
                </wp:positionV>
                <wp:extent cx="6464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40665</wp:posOffset>
                </wp:positionV>
                <wp:extent cx="649668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:          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13:00Z</dcterms:created>
  <dc:creator>Савчук Татьяна Владимировна</dc:creator>
  <dc:description/>
  <dc:language>en-US</dc:language>
  <cp:lastModifiedBy>Савчук Татьяна Владимировна</cp:lastModifiedBy>
  <cp:lastPrinted>2020-08-28T15:38:00Z</cp:lastPrinted>
  <dcterms:modified xsi:type="dcterms:W3CDTF">2022-02-15T23:13:00Z</dcterms:modified>
  <cp:revision>2</cp:revision>
  <dc:subject/>
  <dc:title/>
</cp:coreProperties>
</file>