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перечень работ, на которых ограничен труд женщин  с 1 марта 202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8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риказом Минтруда России от 13.05.2021 № 313</w:t>
        <w:br/>
        <w:t>«О внесении изменений в приказ Министерства труда и социальной защиты Российской Федерации от 18.07.2019 № 512н «Об утверждении перечня производств, работ и должностей с вредными и (или) опасными условиями труда, на которых ограничивается применение труда женщин»  с 1 марта 2022 года частично снимается запрет на применение труда женщин на котельных, холодноштамповочных, волочильных и давильных работах, а также на  работах</w:t>
        <w:br/>
        <w:t>по монтажу и обслуживанию технологического оборудования, ремонту нефтепромыслового оборудования и на некоторых работах в сфере авиастро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нтруд России снизил избыточный запрет на применение труда женщин для работодателей, одним из видов экономической деятельности которых являются добыча полезных ископаемых, обрабатывающее производство</w:t>
        <w:br/>
        <w:t xml:space="preserve">и авиастроение, </w:t>
      </w:r>
      <w:bookmarkStart w:id="0" w:name="__DdeLink__5955_220518909"/>
      <w:r>
        <w:rPr>
          <w:color w:val="000000"/>
          <w:sz w:val="28"/>
          <w:szCs w:val="28"/>
        </w:rPr>
        <w:t>внеся изменения</w:t>
      </w:r>
      <w:bookmarkEnd w:id="0"/>
      <w:r>
        <w:rPr>
          <w:color w:val="000000"/>
          <w:sz w:val="28"/>
          <w:szCs w:val="28"/>
        </w:rPr>
        <w:t xml:space="preserve"> в пункты 19 и 37 Перечня производств, работ</w:t>
        <w:br/>
        <w:t>и должностей с вредными и (или) опасными условиями труда, на которых ограничивается применение труда женщин, утвержденных Приказом Минтруда России от 18.07.2019 № 512н, которые детально расшифровывают перечисленные пунктами работы. C 1 марта 2022 года в них будут указаны конкретные профессии, осуществление трудовой деятельности на которых при условии отнесения по классам условий труда к вредным (опасным) ограничивает применение труда женщин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Так, на котельных, холодноштамповочных, волочильных и давильных работах женщины не могут работать только по професс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тельщи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карь на токарно-давильных станках, занятый на работах вручну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канщик, занятый на работах ручным пневматическим инструмен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ы также не могут выполнять работы по монтажу и обслуживанию технологического оборудования, ремонту нефтепромыслового оборудования только по професс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сарь по монтажу и ремонту оснований морских буровых и эстакад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сарь-ремонтник, занятый монтажом и обслуживанием технологического оборудования и ремонтом нефтепромыслового обору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монтер по ремонту и обслуживанию электрооборудования, занятый обслуживанием и ремонтом технологического обору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оправки снимают запрет на трудоустройство женщин авиационными механиками (техниками) по планеру и двигателям (по приборам</w:t>
        <w:br/>
        <w:t>и электрооборудованию, радиооборудованию, по парашютным и аварийно-спасательным средствам, по ГСМ, по крылу), а также инженерами, занятыми непосредственно на техобслуживании самолетов и вертол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Минтрудом России внесено уточнение в примечание к Перечню, согласно которому, чтобы подтвердить безопасные условия труда при проведении большинства работ из Перечня, больше не требуется заключение государственной экспертизы условий труда, достаточно только результатов специальной оценки условий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134" w:right="857" w:gutter="0" w:header="0" w:top="7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04:00Z</dcterms:created>
  <dc:creator>Герасимова Анастасия Федоровна</dc:creator>
  <dc:description/>
  <dc:language>en-US</dc:language>
  <cp:lastModifiedBy>Герасимова Анастасия Федоровна</cp:lastModifiedBy>
  <cp:lastPrinted>1995-11-21T17:41:00Z</cp:lastPrinted>
  <dcterms:modified xsi:type="dcterms:W3CDTF">2022-02-02T00:04:00Z</dcterms:modified>
  <cp:revision>2</cp:revision>
  <dc:subject/>
  <dc:title/>
</cp:coreProperties>
</file>