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емельного участка площадью 1193,3 кв.м, с кадастровым номером 25:31:010404:171, расположенного по адресу: мест площадью 1219 кв.м с кадастровым номером 25:31:010401:1103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в 50 метрах по направлению на север от ориентира. Почтовый адрес ориентира: Приморский край, город Находка, улица    Постышева,    20А,  с  видом разрешенного  использования  территориальной зоны автомобильного транспорта  (Т-4) - деловое управление (4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2 этаж), дата открытия экспозиции проекта: 09.02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09.02. 2022. по 11.02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9.02.2022г. до 10.00 часов 11.02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1.02.2022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2-08T12:54:00Z</cp:lastPrinted>
  <dcterms:modified xsi:type="dcterms:W3CDTF">2022-02-08T07:48:00Z</dcterms:modified>
  <cp:revision>3</cp:revision>
  <dc:subject/>
  <dc:title/>
</cp:coreProperties>
</file>