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4.02.20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участников публичных слушаний – 3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 от 11.02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219 кв.м с кадастровым номером 25:31:010401:11030, расположенный по адресу: местоположение установлено относительно ориентира, расположенный за пределами участка. Ориентир здание. Участок находится примерно в 50 метрах по направлению на северо-запад от ориентира. Почтовый адрес ориентира: Приморский край, город Находка, улица Постышева, 20А,  с  видом разрешенного  использования  территориальной зоны автомобильного транспорта  (Т-4) - деловое управление (4.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земельного площадью участка площадью 1219 кв.м с кадастровым номером 25:31:010401:11030, расположенный по адресу: местоположение установлено относительно ориентира, расположенный за пределами участка. Ориентир здание. Участок находится примерно в 50 метрах по направлению на северо-запад от ориентира. Почтовый адрес ориентира: Приморский край, город Находка, улица Постышева, 20А, с  видом разрешенного  использования  территориальной зоны автомобильного транспорта  (Т-4) - деловое управление (4.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1:00Z</dcterms:created>
  <dc:creator>DemoVersion</dc:creator>
  <dc:description/>
  <cp:keywords/>
  <dc:language>en-US</dc:language>
  <cp:lastModifiedBy>user</cp:lastModifiedBy>
  <cp:lastPrinted>2021-12-27T08:57:00Z</cp:lastPrinted>
  <dcterms:modified xsi:type="dcterms:W3CDTF">2022-02-14T10:51:00Z</dcterms:modified>
  <cp:revision>2</cp:revision>
  <dc:subject/>
  <dc:title>Итоги</dc:title>
</cp:coreProperties>
</file>