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1004 кв.м с кадастровым номером 25:31:050002:1950, расположенного по адресу: местоположение установлено относительно ориентира, расположенного в границах участка. Почтовый адрес ориентира: Российская Федерация, Приморский край, город Находка, поселок Ливадия, днт «Ливадия», улица Грушевая, 21 с  видом разрешенного  использования территориальной зоны садоводческо-огороднической деятельности (Сх-3) – магазины (4.4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24277 кв.м с кадастровым номером 25:31:000000:7917, расположенного по адресу: местоположение установлено относительно ориентира, расположенного за пределами  участка. Ориентир Здание. Участок находится примерно в 100 метрах по направлению на юг от ориентира. Почтовый адрес ориентира: Приморский край, город Находка, проспект Мира, 71, с  видом разрешенного  использования территориальной зоны она делового, общественного и коммерческого назначения (О-1) - многоэтажная жилая застройка (высотная застройка) (2.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4.03.202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04.03. 2022. по 11.03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04.03.2022г. до 10.00 часов 11.03.202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1.03.2022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56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02-09T14:56:00Z</cp:lastPrinted>
  <dcterms:modified xsi:type="dcterms:W3CDTF">2022-03-02T00:00:00Z</dcterms:modified>
  <cp:revision>3</cp:revision>
  <dc:subject/>
  <dc:title/>
</cp:coreProperties>
</file>