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д использования земельных участ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ссия по подготовке проекта Правил землепользования и застройки Находкинского городского округа сообщает следующее. Назначены публичные слушания по проекту решения о предоставлении разрешения на условно разрешенный вид использования земельных участк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лощадью 37160 кв.м, предварительно согласованного администрации Находкинского городского округа постановлением администрации Находкинского городского округа от 01.03.2022 № 211 , находящегося примерно в 88 метрах на юг от здания, расположенного  по  адресу:  Российская   Федерация, край Приморский, Находкинский городской округ, город Находка, улица Мичманская, 39А, с видом разрешенного использования территориальной зоны автомобильного транспорта (Т-4) – здравоохранение (3.4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лощадью 15982 кв.м, предварительно согласованного администрации Находкинского городского округа постановлением администрации Находкинского городского округа от  01.03.2022 № 210, находящегося примерно в 219 метрах на юг от здания,  расположенного  по  адресу: Российская Федерация, край </w:t>
        <w:tab/>
        <w:t>Приморский, Находкинский городской округ,</w:t>
        <w:tab/>
        <w:t>город Находка, улица Мичманская, 39А,с видом разрешенного использования территориальной зоны озелененных территорий общего пользования (Р-1) – здравоохранение (3.4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площадью 35122 кв.м, предварительно согласованного администрации Находкинского городского округа постановлением администрации Находкинского городского округа от  01.03.2022 № 213, находящегося примерно в 245 метрах на юго-запад от здания,  расположенного  по  адресу: Российская Федерация, край </w:t>
        <w:tab/>
        <w:t>Приморский, Находкинский городской округ, город Находка, улица Мичманская, 39А, с видом разрешенного использования территориальной   зоны   делового, общественного и коммерческого назначения (О-1) – здравоохранение (3.4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лощадью 12300 кв.м, предварительно согласованного администрации Находкинского городского округа постановлением администрации Находкинского городского округа от  01.03.2022 № 208, находящегося примерно в 332 метрах на юг от здания,  расположенного  по  адресу: Российская Федерация, край </w:t>
        <w:tab/>
        <w:t>Приморский, Находкинский городской округ, город Находка, улица Мичманская, 39А, с видом разрешенного использования территориальной   зоны   автомобильного транспорта (Т-4) – здравоохранение (3.4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лощадью 7163 кв.м, предварительно согласованного администрации Находкинского городского округа постановлением администрации Находкинского городского округа от  01.03.2022 № 209, находящегося примерно в 402 метрах на юго-запад от здания,  расположенного  по  адресу:   Российская   Федерация,    край       Приморский, Находкинский городской округ, город Находка, улица Мичманская, 39А, с видом разрешенного использования территориальной   зоны   отдыха и сохранения природных ландшафтов (Р-2) – здравоохранение (3.4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лощадью 6657 кв.м, предварительно согласованного администрации  Находкинского городского округа постановлением администрации Находкинского городского округа от  01.03.2022 № 212, находящегося примерно   в    450    метрах    на юго-запад   от    здания,   расположенного  по  адресу: Российская Федерация, край Приморский,  Находкинский городской округ, город Находка, улица Мичманская, 39А, с видом разрешенного использования территориальной   зоны размещения объектов социального и коммунально-бытового назначения (О-2) – здравоохранение (3.4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09.03.2022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b/>
          <w:sz w:val="26"/>
          <w:szCs w:val="26"/>
        </w:rPr>
        <w:t>с 09.03. 2022. по 18.03.2022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09.03.2022г. до 10.00 часов 18.03.2022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. Дата, время проведения собрания участников публичных слушаний 18.03.2022г., 15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3:54:00Z</dcterms:created>
  <dc:creator>Савчук Татьяна Владимировна</dc:creator>
  <dc:description/>
  <dc:language>en-US</dc:language>
  <cp:lastModifiedBy>Савчук Татьяна Владимировна</cp:lastModifiedBy>
  <cp:lastPrinted>2022-03-04T09:53:00Z</cp:lastPrinted>
  <dcterms:modified xsi:type="dcterms:W3CDTF">2022-03-04T01:49:00Z</dcterms:modified>
  <cp:revision>3</cp:revision>
  <dc:subject/>
  <dc:title/>
</cp:coreProperties>
</file>