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апреля 2017 года</w:t>
        <w:tab/>
        <w:tab/>
        <w:tab/>
        <w:t>г. Находка</w:t>
        <w:tab/>
        <w:tab/>
        <w:tab/>
        <w:tab/>
        <w:tab/>
        <w:t>№ 430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ходкинского городского округа от 03 февраля 2016 года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96 «Об утверждении схемы размещения рекламных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струкций на земельных участках, расположенных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Находкинского городского округа, независимо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форм собственности, а также на зданиях или ино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движимом имуществе, находящемся в собственно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орского края или муниципальной собственности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уководствуясь Федеральными законами от 13 марта 2006 года № 38 – ФЗ      «О рекламе», от 06 октября 2003 года № 131-ФЗ «Об общих принципах организации местного самоуправления в Российской Федерации», Уставом Находкинского городского округа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е в пункт 1 постановления администрации Находкинского городского округа от 03 февраля 2016 года № 96 «Об утверждении схемы размещения рекламных конструкций на земельных участках, расположенных на территории Находкинского городского округа, независимо от форм собственности, а также на зданиях или ином недвижимом имуществе, находящемся в собственности Приморского края или муниципальной собственности», добавив после слов «муниципальной собственности» слова «содержащую адресную программу схемы размещения рекламных конструкций на территории Находкинского городского округа, карту размещения рекламных конструкций с наложением на карту функциональных зон генерального плана Находкинского городского округа, карту размещения рекламных конструкций, выполненную на адресном плане, фотоматериалы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тделу по работе со средствами массовой информации администрации Находкинского городского округа (Шевкин) опубликовать данное постановление и постановление </w:t>
      </w:r>
      <w:r>
        <w:rPr>
          <w:sz w:val="26"/>
          <w:szCs w:val="26"/>
        </w:rPr>
        <w:t>администрации Находкинского городского округа                                    от 03 февраля 2016 года № 96 в средствах массовой информаци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полном объеме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внесении изменения в постановление администрации Находкинского городского округа                                        от 03 февраля 2016 года № 96 «Об утверждении схемы размещения рекламных конструкций на земельных участках, расположенных на территории Находкинского городского округа, независимо от форм собственности, а также на зданиях или ином недвижимом имуществе, находящемся в собственности Приморского края или муниципальной собственности» возложить на заместителя главы администрации Находкинского городского округа М.В. Петров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    А.Е. Горел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се приложения к постановлению администрации Находкинского городского округа от 03 февраля 2016 года № 96 «Об утверждении схемы размещения рекламных конструкций на земельных участках, расположенных на территории Находкинского городского округа, независимо от форм собственности, а также на зданиях или ином недвижимом имуществе, находящемся в собственности Приморского края или муниципальной собственности» (Схемы </w:t>
      </w:r>
      <w:r>
        <w:rPr>
          <w:b/>
          <w:bCs/>
          <w:color w:val="000000"/>
        </w:rPr>
        <w:t xml:space="preserve">размещения рекламных конструкций на земельных участках, расположенных на территории Находкинского городского округа) можно скачать в разделе АРХИТЕКТУРА: 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hyperlink r:id="rId2">
        <w:r>
          <w:rPr>
            <w:rStyle w:val="InternetLink"/>
            <w:bCs/>
            <w:lang w:val="en-US"/>
          </w:rPr>
          <w:t>http://www.nakhodka-city.ru/user_page_content.aspx?UPageID=7530</w:t>
        </w:r>
      </w:hyperlink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-city.ru/user_page_content.aspx?UPageID=75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1:00Z</dcterms:created>
  <dc:creator>nekrasov</dc:creator>
  <dc:description/>
  <dc:language>en-US</dc:language>
  <cp:lastModifiedBy>Ирина Г. Терещенко</cp:lastModifiedBy>
  <cp:lastPrinted>2017-03-28T10:35:00Z</cp:lastPrinted>
  <dcterms:modified xsi:type="dcterms:W3CDTF">2021-10-14T00:51:00Z</dcterms:modified>
  <cp:revision>2</cp:revision>
  <dc:subject/>
  <dc:title>Глава Находкинского городского округа</dc:title>
</cp:coreProperties>
</file>