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Правил землепользования и застрой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Находкинского городского круга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6</w:t>
      </w:r>
      <w:r>
        <w:rPr>
          <w:b/>
          <w:bCs/>
          <w:sz w:val="26"/>
          <w:szCs w:val="26"/>
        </w:rPr>
        <w:t>.11.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0 человек, из них - 10 человек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ов публичных слушаний, на основании которых подготовлено заключение: №1 от 26.10.2021, №2 от 26.10.2021, №3 от 27.10.2021, №4 от 28.10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 Проект Правил землепользования и застройки Находкинского городского окру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 – не поступил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 – не поступил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предложений и замечаний по проекту не поступил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рассмотрения проекта Правил землепользования и застройки Находкинского городского округа на публичных слушаниях, решено направить указанный проект главе Находкинского городского округа с приложением протоколов публичных слушаний и данного заключения о результатах публичных слушаний, в соответствии с п. 15  ст. 31 Градостроитель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Д.М. Брата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:             Т.В. Савчук</w:t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6:00Z</dcterms:created>
  <dc:creator>DemoVersion</dc:creator>
  <dc:description/>
  <cp:keywords/>
  <dc:language>en-US</dc:language>
  <cp:lastModifiedBy>Савчук Татьяна Владимировна</cp:lastModifiedBy>
  <cp:lastPrinted>2021-11-16T16:17:00Z</cp:lastPrinted>
  <dcterms:modified xsi:type="dcterms:W3CDTF">2022-03-21T01:30:00Z</dcterms:modified>
  <cp:revision>4</cp:revision>
  <dc:subject/>
  <dc:title>Итоги</dc:title>
</cp:coreProperties>
</file>