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8.03.20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личество участников публичных слушаний – 0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3 от 18.03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участка площадью 37160 кв.м, предварительно согласованного администрации Находкинского городского округа постановлением администрации Находкинского городского округа от 01.03.2022 № 211 , находящегося примерно в 88 метрах на юг от здания, расположенного  по  адресу:  Российская   Федерация, край Приморский, Находкинский городской округ, город Находка, улица Мичманская, 39А, с видом разрешенного использования территориальной зоны автомобильного транспорта (Т-4) – здравоохранение (3.4.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роект решения о предоставлении разрешения на условно разрешенный вид использования земельного участка площадью </w:t>
      </w:r>
      <w:r>
        <w:rPr>
          <w:sz w:val="26"/>
        </w:rPr>
        <w:t>15982</w:t>
      </w:r>
      <w:r>
        <w:rPr>
          <w:sz w:val="26"/>
          <w:szCs w:val="26"/>
        </w:rPr>
        <w:t xml:space="preserve">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3.2022 № 210, находящегося примерно в 219 метрах на юг от здания,  расположенного  по  адресу: Российская Федерация, край Приморский, Находкинский городской округ,</w:t>
        <w:tab/>
        <w:t>город Находка, улица Мичманская, 39А,с видом разрешенного использования территориальной зоны озелененных территорий общего пользования (Р-1) – здравоохранение (3.4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Проект решения о предоставлении разрешения на условно разрешенный вид использования земельного участка площадью </w:t>
      </w:r>
      <w:r>
        <w:rPr>
          <w:sz w:val="26"/>
        </w:rPr>
        <w:t>35122</w:t>
      </w:r>
      <w:r>
        <w:rPr>
          <w:sz w:val="26"/>
          <w:szCs w:val="26"/>
        </w:rPr>
        <w:t xml:space="preserve">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3.2022 № 213, находящегося примерно в 245 метрах на юго-запад от здания,  расположенного  по  адресу: Российская Федерация, край Приморский, Находкинский городской округ, город Находка, улица Мичманская, 39А, с 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идом разрешенного использования территориальной   зоны   делового, общественного и коммерческого назначения (О-1) – здравоохранение (3.4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оект решения о предоставлении разрешения на условно разрешенный вид использования земельного участка площадью 12300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3.2022 № 208, находящегося примерно в 332 метрах на юг от здания,  расположенного  по  адресу: Российская Федерация, край Приморский, Находкинский городской округ, город Находка, улица Мичманская, 39А, с видом разрешенного использования территориальной   зоны   автомобильного транспорта (Т-4) – здравоохранение (3.4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оект решения о предоставлении разрешения на условно разрешенный вид использования земельного участка площадью 7163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3.2022 № 209, находящегося примерно в 402 метрах на юго-запад от здания,  расположенного  по  адресу:   Российская   Федерация,    край  Приморский, Находкинский городской округ, город Находка, улица Мичманская, 39А, с видом разрешенного использования территориальной   зоны   отдыха и сохранения природных ландшафтов (Р-2) – здравоохранение (3.4.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Проект решения о предоставлении разрешения на условно разрешенный вид использования земельного участка площадью </w:t>
      </w:r>
      <w:r>
        <w:rPr>
          <w:sz w:val="26"/>
        </w:rPr>
        <w:t>6657</w:t>
      </w:r>
      <w:r>
        <w:rPr>
          <w:sz w:val="26"/>
          <w:szCs w:val="26"/>
        </w:rPr>
        <w:t xml:space="preserve"> кв.м, предварительно согласованного администрации  Находкинского городского округа постановлением администрации Находкинского городского округа от  01.03.2022 № 212, находящегося примерно   в    450    метрах    на юго-запад   от    здания,   расположенного  по  адресу: Российская Федерация, край Приморский,  Находкинский городской округ, город Находка, улица Мичманская, 39А, с видом разрешенного использования территориальной   зоны размещения объектов социального и коммунально-бытового назначения (О-2) – здравоохранение (3.4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читать возможным использование земельного участка площадью 37160 кв.м, предварительно согласованного администрации Находкинского городского округа постановлением администрации Находкинского городского округа от 01.03.2022 № 211 , находящегося примерно в 88 метрах на юг от здания, расположенного  по  адресу:  Российская   Федерация, край Приморский, Находкинский городской округ, город Находка, улица Мичманская, 39А, с видом разрешенного использования территориальной зоны автомобильного транспорта (Т-4) – здравоохранение (3.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читать возможным использование земельного участка площадью </w:t>
      </w:r>
      <w:r>
        <w:rPr>
          <w:sz w:val="26"/>
        </w:rPr>
        <w:t>15982</w:t>
      </w:r>
      <w:r>
        <w:rPr>
          <w:sz w:val="26"/>
          <w:szCs w:val="26"/>
        </w:rPr>
        <w:t xml:space="preserve">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3.2022 № 210, находящегося примерно в 219 метрах на юг от здания,  расположенного  по  адресу: Российская Федерация, край Приморский, Находкинский городской округ,</w:t>
        <w:tab/>
        <w:t>город Находка, улица Мичманская, 39А,с видом разрешенного использования территориальной зоны озелененных территорий общего пользования (Р-1) – здравоохранение (3.4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Считать возможным использование земельного участка площадью </w:t>
      </w:r>
      <w:r>
        <w:rPr>
          <w:sz w:val="26"/>
        </w:rPr>
        <w:t>35122</w:t>
      </w:r>
      <w:r>
        <w:rPr>
          <w:sz w:val="26"/>
          <w:szCs w:val="26"/>
        </w:rPr>
        <w:t xml:space="preserve">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3.2022 № 213, находящегося примерно в 245 метрах на юго-запад от здания,  расположенного  по  адресу: Российская Федерация, край Приморский, Находкинский городской округ, город Находка, улица Мичманская, 39А, с видом разрешенного использования территориальной   зоны   делового, общественного и коммерческого назначения (О-1) – здравоохранение (3.4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Считать возможным использование земельного участка площадью 12300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3.2022 № 208, находящегося примерно в 332 метрах на юг от здания,  расположенного  по  адресу: Российская Федерация, край Приморский, Находкинский городской округ, город Находка, улица Мичманская, 39А, с видом разрешенного использования территориальной   зоны   автомобильного транспорта (Т-4) – здравоохранение (3.4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Считать возможным использование земельного участка площадью 7163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3.2022 № 209, находящегося примерно в 402 метрах на юго-запад от здания,  расположенного  по  адресу:   Российская   Федерация,    край  Приморский, Находкинский городской округ, город Находка, улица Мичманская, 39А, с видом разрешенного использования территориальной   зоны   отдыха и сохранения природных ландшафтов (Р-2) – здравоохранение (3.4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6. Считать возможным использование земельного участка площадью </w:t>
      </w:r>
      <w:r>
        <w:rPr>
          <w:sz w:val="26"/>
        </w:rPr>
        <w:t>6657</w:t>
      </w:r>
      <w:r>
        <w:rPr>
          <w:sz w:val="26"/>
          <w:szCs w:val="26"/>
        </w:rPr>
        <w:t xml:space="preserve"> кв.м, предварительно согласованного администрации  Находкинского городского округа постановлением администрации Находкинского городского округа от  01.03.2022 № 212, 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ходящегося примерно   в    450    метрах    на юго-запад   от    здания,   расположенного  по  адресу: Российская Федерация, край Приморский,  Находкинский городской округ, город Находка, улица Мичманская, 39А, с видом разрешенного использования территориальной   зоны размещения объектов социального и коммунально-бытового назначения (О-2) – здравоохранение (3.4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32:00Z</dcterms:created>
  <dc:creator>DemoVersion</dc:creator>
  <dc:description/>
  <cp:keywords/>
  <dc:language>en-US</dc:language>
  <cp:lastModifiedBy>user</cp:lastModifiedBy>
  <cp:lastPrinted>2021-12-27T08:57:00Z</cp:lastPrinted>
  <dcterms:modified xsi:type="dcterms:W3CDTF">2022-03-19T10:32:00Z</dcterms:modified>
  <cp:revision>2</cp:revision>
  <dc:subject/>
  <dc:title>Итоги</dc:title>
</cp:coreProperties>
</file>