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ы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лощадью 286 кв.м с кадастровым номером 25:31:010401:10600,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14 метрах   по   направлению  на юго-запад от   ориентира. Почтовый адрес ориентира: Приморский край,    Находкинский    городской      округ, город    Находка,    бульвар   Энтузиастов, 6, в части уменьшения минимального отступа от границ земельного участка: с западной стороны - с 3 метров до 0 метра (от точки 1 до точки 2), с северо-восточной стороны - с 3 метров до 0 метра (от точки 2 до точки 3, от точки 4 до точки 5), с восточной стороны - с 3 метров до 0 метра (от точки 5 до точки 6), с южной стороны - с 3 метров до 0 метра (от точки 6 до точки 7), в соответствии со схемой в составе информационных материалов к 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 Текстовые материалы: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ы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khod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 Порядок проведения публичных слушаний по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othamProRegular;Times New Roman" w:cs="GothamProRegular;Times New Roman" w:ascii="GothamProRegular;Times New Roman" w:hAnsi="GothamProRegular;Times New Roman"/>
          <w:color w:val="000000"/>
          <w:sz w:val="24"/>
          <w:szCs w:val="24"/>
        </w:rPr>
        <w:t xml:space="preserve"> </w:t>
      </w:r>
      <w:r>
        <w:rPr>
          <w:rFonts w:cs="GothamProRegular;Times New Roman" w:ascii="GothamProRegular;Times New Roman" w:hAnsi="GothamProRegular;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ачале публичных слушаний, опубликование оповещения в </w:t>
      </w:r>
      <w:r>
        <w:rPr>
          <w:rFonts w:cs="Times New Roman" w:ascii="Times New Roman" w:hAnsi="Times New Roman"/>
          <w:sz w:val="24"/>
          <w:szCs w:val="24"/>
        </w:rPr>
        <w:t>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</w:t>
      </w:r>
      <w:r>
        <w:rPr>
          <w:rFonts w:cs="Times New Roman" w:ascii="Times New Roman" w:hAnsi="Times New Roman"/>
          <w:sz w:val="24"/>
          <w:szCs w:val="24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ведение экспозиции проек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GothamProRegular;Times New Roman" w:ascii="GothamProRegular;Times New Roman" w:hAnsi="GothamProRegular;Times New Roman"/>
          <w:color w:val="000000"/>
          <w:sz w:val="24"/>
          <w:szCs w:val="24"/>
        </w:rPr>
        <w:t>3.6. Подготовка и оформление протокола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Подготовка, оформление и обеспечение опубликования заключения о результатах публичных слушаний по проекту решения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и размещение на официальном сайте Находкинского городского округ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4"/>
          <w:szCs w:val="24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25.03.202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4"/>
          <w:szCs w:val="24"/>
        </w:rPr>
        <w:t>с 25.03. 2022 по 01.04.202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.2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несения участниками публичных слушаний предложений и замечаний, касающихся проекта определен с 25.03.2022 до 10.00 часов 01.04.202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ата, время проведения собрания участников публичных слушаний 01.04.2022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42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2:37:00Z</dcterms:created>
  <dc:creator>Савчук Татьяна Владимировна</dc:creator>
  <dc:description/>
  <dc:language>en-US</dc:language>
  <cp:lastModifiedBy>Савчук Татьяна Владимировна</cp:lastModifiedBy>
  <cp:lastPrinted>2021-07-13T10:11:00Z</cp:lastPrinted>
  <dcterms:modified xsi:type="dcterms:W3CDTF">2022-03-22T22:37:00Z</dcterms:modified>
  <cp:revision>2</cp:revision>
  <dc:subject/>
  <dc:title/>
</cp:coreProperties>
</file>