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1.03.2022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3 человека, из них из них 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 от 11.03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1004 кв.м с кадастровым номером 25:31:050002:1950, расположенного по адресу: местоположение установлено относительно ориентира, расположенного в границах участка. Почтовый адрес ориентира: Российская Федерация, Приморский край, город Находка, поселок Ливадия, днт «Ливадия», улица Грушевая, 21 с  видом разрешенного  использования территориальной зоны садоводческо-огороднической деятельности (Сх-3) – магазины (4.4.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24277 кв.м с кадастровым номером 25:31:000000:7917, расположенного по адресу: местоположение установлено относительно ориентира, расположенного за пределами  участка. Ориентир Здание. Участок находится примерно в 100 метрах по направлению на юг от ориентира. Почтовый адрес ориентира: Приморский край, город Находка, проспект Мира, 71, с  видом разрешенного  использования территориальной зоны делового, общественного и коммерческого назначения (О-1) - многоэтажная жилая застройка (высотная застройка) (2.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2.1. Считать возможным использование земельного участка земельного участка площадью 1004 кв.м с кадастровым номером 25:31:050002:1950, расположенного по адресу: местоположение установлено относительно ориентира, расположенного в границах участка. Почтовый адрес ориентира: Российская Федерация, Приморский край, город Находка, поселок Ливадия, днт «Ливадия», улица Грушевая, 21 с  видом разрешенного  использования территориальной зоны садоводческо-огороднической деятельности (Сх-3) – магазины (4.4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Считать возможным использование земельного участка земельного участка площадью 24277 кв.м с кадастровым номером 25:31:000000:7917, расположенного по адресу: местоположение установлено относительно ориентира, расположенного за пределами  участка. Ориентир Здание. Участок находится примерно в 100 метрах по направлению на юг от ориентира. Почтовый адрес ориентира: Приморский край, город Находка, проспект Мира, 71, с  видом разрешенного  использования территориальной зоны делового, общественного и коммерческого назначения (О-1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59:00Z</dcterms:created>
  <dc:creator>DemoVersion</dc:creator>
  <dc:description/>
  <dc:language>en-US</dc:language>
  <cp:lastModifiedBy>Савчук Татьяна Владимировна</cp:lastModifiedBy>
  <cp:lastPrinted>2022-03-17T08:59:00Z</cp:lastPrinted>
  <dcterms:modified xsi:type="dcterms:W3CDTF">2022-03-16T23:02:00Z</dcterms:modified>
  <cp:revision>3</cp:revision>
  <dc:subject/>
  <dc:title>Итоги</dc:title>
</cp:coreProperties>
</file>