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04.04.202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, из них из них из них  - 5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 от 01.04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286 кв.м с кадастровым номером 25:31:010401:10600, расположенном по адресу: местоположение установлено относительно ориентира, расположенного за пределами участка. Ориентир жилой дом. Участок находится примерно в 14 метрах   по   направлению  на юго-запад от   ориентира. Почтовый адрес ориентира:  Приморский край,    Находкинский    городской      округ, город    Находка,    бульвар   Энтузиастов, 6, в  части уменьшения минимального отступа от границ земельного участка с западной стороны - с 3 метров до 0 метра (от точки 1 до точки 2), с северо-восточной стороны - с 3 метров до 0 метра (от точки 2 до точки 3, от точки 4 до точки 5), с восточной стороны - с 3 метров до 0 метра (от точки 5 до точки 6), с южной стороны - с 3 метров до 0 метра (от точки 6 до точки 7),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</w:p>
    <w:p>
      <w:pPr>
        <w:pStyle w:val="Normal"/>
        <w:jc w:val="both"/>
        <w:rPr/>
      </w:pPr>
      <w:r>
        <w:rPr>
          <w:sz w:val="26"/>
          <w:szCs w:val="26"/>
        </w:rPr>
        <w:t>1) Поступили замечания и предложения от жильцов дома по б-ру Энтузиастов, 6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ируемое строительство магазина на рассматриваемом земельном участке не будет соответствовать пожарным и санитарным нормам по отношению к прилегающему жилому дому №6 по б-ру Энтузиастов. Жильцы нижних этажей не хотят видеть из своих окон магазин. Предлагается отказать в предоставлении раз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Сазонтова И.П., начальник управления благоустройства администрации Находкинского городского округа – соблюдение всех норм будет учитываться при получении разрешения на строитель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о предложению об отказе в предоставлении разрешения проведено голосование членов комиссии по подготовке проекта Правил землепользования и застройки НГО (организатора публичных слушаний). По результатам голосования (за - 3, против - 5, воздержался -1) рекомендуется не учитывать данное предложение, так как аргументы по нарушению норм планируемого строительства магазина не обоснов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286 кв.м с кадастровым номером 25:31:010401:10600, расположенном по адресу: местоположение установлено относительно ориентира, расположенного за пределами участка. Ориентир жилой дом. Участок находится примерно в 14 метрах   по   направлению  на юго-запад от  ориентира. Почтовый адрес ориентира:  Приморский край,    Находкинский    городской округ, город Находка, бульвар Энтузиастов, 6, в части уменьшения минимального отступа от границ земельного участка с западной стороны - с 3 метров до 0 метра (от точки 1 до точки 2), с северо-восточной стороны - с 3 метров до 0 метра (от точки 2 до точки 3, от точки 4 до точки 5), с восточной стороны - с 3 метров до 0 метра (от точки 5 до точки 6), с южной стороны - с 3 метров до 0 метра (от точки 6 до точки 7),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52584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25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1:00Z</dcterms:created>
  <dc:creator>DemoVersion</dc:creator>
  <dc:description/>
  <cp:keywords/>
  <dc:language>en-US</dc:language>
  <cp:lastModifiedBy>Савчук Татьяна Владимировна</cp:lastModifiedBy>
  <cp:lastPrinted>2021-08-09T16:52:00Z</cp:lastPrinted>
  <dcterms:modified xsi:type="dcterms:W3CDTF">2022-04-11T07:56:00Z</dcterms:modified>
  <cp:revision>3</cp:revision>
  <dc:subject/>
  <dc:title>Итоги</dc:title>
</cp:coreProperties>
</file>