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ых участк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площадью 3246 кв.м, предварительно согласованного администрации Находкинского городского округа постановлением администрации Находкинского городского округа от 01.04.2022 №384, находящегося примерно в 580 метрах на юго-запад от здания, расположенного по адресу: Российская   Федерация, край Приморский, Находкинский городской округ, город Находка, улица Мичманская, 39А, с видом разрешенного использования территориальной зоны автомобильного транспорта (Т-4) – здравоохранение (3.4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лощадью 6890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4.2022 №385, находящегося примерно в 590 метрах на юго-запад  от здания,  расположенного  по  адресу: Российская Федерация, край </w:t>
        <w:tab/>
        <w:t>Приморский, Находкинский городской округ,</w:t>
        <w:tab/>
        <w:t>город Находка, улица Мичманская, 39А,с видом разрешенного использования территориальной зоны застройки многоэтажными жилыми домами (Ж-4) – здравоохранение (3.4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3.04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6"/>
          <w:szCs w:val="26"/>
        </w:rPr>
        <w:t>с 13.04.2022. по 22.04.202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3.04.2022г. до 10.00 часов 22.04.2022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Дата, время проведения собрания участников публичных слушаний 15.04.2022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1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03-04T09:53:00Z</cp:lastPrinted>
  <dcterms:modified xsi:type="dcterms:W3CDTF">2022-04-11T01:44:00Z</dcterms:modified>
  <cp:revision>3</cp:revision>
  <dc:subject/>
  <dc:title/>
</cp:coreProperties>
</file>