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3685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ых участков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142" w:right="141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следующих земельных участков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1.1. Земельного участка площадью 3246 кв.м, предварительно согласованного администрации Находкинского городского округа постановлением администрации Находкинского городского округа от 01.04.2022 №384, находящегося примерно в 580 метрах на юго-запад от здания, расположенного  по  адресу:  Российская   Федерация, край Приморский, Находкинский городской округ, город Находка, улица Мичманская, 39А, с видом разрешенного использования территориальной зоны автомобильного транспорта (Т-4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2. Земельного участка площадью 6890 кв.м, предварительно согласованного администрации Находкинского городского округа постановлением администрации Находкинского городского округа от  01.04.2022 №385, находящегося примерно в 590 метрах на юго-запад  от здания,  расположенного  по  адресу: Российская Федерация, край </w:t>
        <w:tab/>
        <w:t>Приморский, Находкинский городской округ,</w:t>
        <w:tab/>
        <w:t>город Находка, улица Мичманская, 39А,с видом разрешенного использования территориальной зоны застройки многоэтажными жилыми домами (Ж-4) – здравоохранение (3.4.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</w:rPr>
      </w:pPr>
      <w:r>
        <w:rPr/>
        <w:t>4. Контроль за исполнением д</w:t>
      </w:r>
      <w:r>
        <w:rPr>
          <w:szCs w:val="26"/>
        </w:rPr>
        <w:t>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64385</wp:posOffset>
            </wp:positionH>
            <wp:positionV relativeFrom="paragraph">
              <wp:posOffset>191770</wp:posOffset>
            </wp:positionV>
            <wp:extent cx="12669520" cy="7127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952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0090</wp:posOffset>
                </wp:positionH>
                <wp:positionV relativeFrom="paragraph">
                  <wp:posOffset>-3166110</wp:posOffset>
                </wp:positionV>
                <wp:extent cx="279400" cy="9279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pt;margin-top:-249.3pt;width:21.95pt;height:7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2160</wp:posOffset>
                </wp:positionH>
                <wp:positionV relativeFrom="paragraph">
                  <wp:posOffset>182245</wp:posOffset>
                </wp:positionV>
                <wp:extent cx="7560310" cy="1178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 территории Находкинского городского округа,  город Нахо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92.8pt;mso-wrap-distance-left:9.05pt;mso-wrap-distance-right:9.05pt;mso-wrap-distance-top:0pt;mso-wrap-distance-bottom:0pt;margin-top:14.35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 территории Находкинского городского округа,  город Наход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1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03270</wp:posOffset>
            </wp:positionH>
            <wp:positionV relativeFrom="paragraph">
              <wp:posOffset>38100</wp:posOffset>
            </wp:positionV>
            <wp:extent cx="10968355" cy="61728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835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left" w:pos="862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160020</wp:posOffset>
                </wp:positionV>
                <wp:extent cx="23812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8pt;margin-top:12.6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6804"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6804"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-4</w:t>
        <w:tab/>
        <w:t xml:space="preserve">                        О-1 </w:t>
      </w:r>
    </w:p>
    <w:p>
      <w:pPr>
        <w:pStyle w:val="Normal"/>
        <w:tabs>
          <w:tab w:val="clear" w:pos="708"/>
          <w:tab w:val="left" w:pos="73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-4</w:t>
        <w:tab/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95885</wp:posOffset>
                </wp:positionV>
                <wp:extent cx="2381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3pt;margin-top:7.5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105410</wp:posOffset>
                </wp:positionV>
                <wp:extent cx="23812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5pt;margin-top:8.3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14935</wp:posOffset>
                </wp:positionV>
                <wp:extent cx="23812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05pt;margin-top:9.0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Ж-1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-4                     О-5                 Р-2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95885</wp:posOffset>
                </wp:positionV>
                <wp:extent cx="474345" cy="882015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484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7.55pt;width:37.3pt;height:6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5715</wp:posOffset>
                </wp:positionV>
                <wp:extent cx="23812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0.4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3785</wp:posOffset>
                </wp:positionH>
                <wp:positionV relativeFrom="paragraph">
                  <wp:posOffset>36195</wp:posOffset>
                </wp:positionV>
                <wp:extent cx="23812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55pt;margin-top:2.8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-2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32385</wp:posOffset>
                </wp:positionV>
                <wp:extent cx="238125" cy="190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2.55pt;width:18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8210</wp:posOffset>
                </wp:positionH>
                <wp:positionV relativeFrom="paragraph">
                  <wp:posOffset>1270</wp:posOffset>
                </wp:positionV>
                <wp:extent cx="198755" cy="626110"/>
                <wp:effectExtent l="5080" t="0" r="133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0.1pt;width:15.65pt;height:4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-4                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-4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4860</wp:posOffset>
                </wp:positionH>
                <wp:positionV relativeFrom="paragraph">
                  <wp:posOffset>132715</wp:posOffset>
                </wp:positionV>
                <wp:extent cx="7560310" cy="1297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Площадь 6890 кв.м        Площадь 3246 кв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02.2pt;mso-wrap-distance-left:9.05pt;mso-wrap-distance-right:9.05pt;mso-wrap-distance-top:0pt;mso-wrap-distance-bottom:0pt;margin-top:10.4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Площадь 6890 кв.м        Площадь 3246 кв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100965</wp:posOffset>
                </wp:positionV>
                <wp:extent cx="7574280" cy="652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7.95pt;width:596.3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240030</wp:posOffset>
                </wp:positionV>
                <wp:extent cx="775335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18.9pt;width:610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20015</wp:posOffset>
                </wp:positionV>
                <wp:extent cx="23812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45pt;margin-top:9.45pt;width:18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87630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3404235</wp:posOffset>
                </wp:positionV>
                <wp:extent cx="666750" cy="410210"/>
                <wp:effectExtent l="0" t="51435" r="0" b="51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666720" cy="41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25pt;margin-top:268pt;width:52.45pt;height:32.25pt;mso-wrap-style:none;v-text-anchor:middle;rotation:32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4405</wp:posOffset>
                </wp:positionH>
                <wp:positionV relativeFrom="paragraph">
                  <wp:posOffset>6108700</wp:posOffset>
                </wp:positionV>
                <wp:extent cx="7802880" cy="923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30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15pt;margin-top:481pt;width:614.3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198120</wp:posOffset>
                </wp:positionV>
                <wp:extent cx="1664970" cy="3387090"/>
                <wp:effectExtent l="4445" t="254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5360" cy="33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5.6pt;width:131.1pt;height:26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380595" cy="69843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059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1840</wp:posOffset>
                </wp:positionH>
                <wp:positionV relativeFrom="paragraph">
                  <wp:posOffset>6985</wp:posOffset>
                </wp:positionV>
                <wp:extent cx="7560310" cy="10382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Схема     местополож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1.75pt;mso-wrap-distance-left:9.05pt;mso-wrap-distance-right:9.05pt;mso-wrap-distance-top:0pt;mso-wrap-distance-bottom:0pt;margin-top:0.5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Схема     местополож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5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4-11T10:04:00Z</cp:lastPrinted>
  <dcterms:modified xsi:type="dcterms:W3CDTF">2022-04-11T08:15:00Z</dcterms:modified>
  <cp:revision>4</cp:revision>
  <dc:subject/>
  <dc:title/>
</cp:coreProperties>
</file>