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0 по 31.12.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40"/>
        <w:gridCol w:w="1989"/>
        <w:gridCol w:w="1146"/>
        <w:gridCol w:w="1619"/>
        <w:gridCol w:w="2266"/>
        <w:gridCol w:w="1803"/>
        <w:gridCol w:w="1142"/>
        <w:gridCol w:w="1695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инский Тимур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42 001,7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Kia Borrego Mohave, 201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2 728,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-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-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-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17:00Z</dcterms:created>
  <dc:creator>ESviridova</dc:creator>
  <dc:description/>
  <dc:language>en-US</dc:language>
  <cp:lastModifiedBy>Васина Наталья Анатольевна</cp:lastModifiedBy>
  <dcterms:modified xsi:type="dcterms:W3CDTF">2022-04-18T23:18:00Z</dcterms:modified>
  <cp:revision>3</cp:revision>
  <dc:subject/>
  <dc:title/>
</cp:coreProperties>
</file>