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ы публичные слушания п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ю документации по планировке территории и внесению изменений в документацию по планировке территории, утвержденную постановлением администрации Находкинского городского округа от 11.02.2016 № 144 «Об утверждении документации по планировке территории», в составе проекта планировки территории и проекта межевания территории, ограниченной улицей Школьной и проспектом Находкинским в городе Находке</w:t>
      </w:r>
      <w:r>
        <w:rPr>
          <w:rFonts w:cs="Times New Roman" w:ascii="Times New Roman" w:hAnsi="Times New Roman"/>
          <w:sz w:val="26"/>
          <w:szCs w:val="26"/>
        </w:rPr>
        <w:t xml:space="preserve">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планировки территории, на котором отображены границы зон планируемого размещения объектов капитального строительств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красных линий. Разбивочный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е о характеристиках планируемого развития территории,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 по планировке территории, в составе проекта планировки территории и проекта межевания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менее одного месяца и более трех месяце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2.04.2022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2.04.2022г. по 20.05.2022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2.04.2022г. по 20.05.2022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05.2022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20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.</cp:lastModifiedBy>
  <cp:lastPrinted>2022-03-24T12:26:00Z</cp:lastPrinted>
  <dcterms:modified xsi:type="dcterms:W3CDTF">2022-04-04T07:36:00Z</dcterms:modified>
  <cp:revision>21</cp:revision>
  <dc:subject/>
  <dc:title/>
</cp:coreProperties>
</file>