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муниципальной службы в администрации Находкинского городского округа на 2020-2022 годы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21 год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й исполнитель: заместитель начальника управления муниципальной службы и кадров администрации Находкинского городского округа  Васина Наталья Анатольев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Муниципальная программа «Развитие муниципальной службы в администрации Находкинского городского округа на 2020-2021 годы» утверждена постановлением администрации Находкинского городского округа от 02</w:t>
      </w:r>
      <w:r>
        <w:rPr>
          <w:rFonts w:cs="Times New Roman" w:ascii="Times New Roman" w:hAnsi="Times New Roman"/>
          <w:sz w:val="26"/>
          <w:szCs w:val="26"/>
        </w:rPr>
        <w:t>.10.2019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1610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процессе реализации муниципальной программы «Развитие муниципальной службы в администрации Находкинского городского округа на 2020-2022 годы» (далее – Программа) в 2021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21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32 а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32 ак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42%, по итогам 2021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6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, и вычисления доли таких служащих от общего количества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1+К2-К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2 = 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И2 - доля муниципальных служащих, получивших дополнительное профессиональное образование, в общей численности муниципальных служащих  администрац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- число муниципальных служащих, имеющих дополнительное  профессиональное образование на начало отчетного года составляет 58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течение отчетного года составляет 34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– число муниципальных служащих, имеющих или получивших дополнительное профессиональное образование в течение отчетного года, и уволенных в течение отчетного года, составило 3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 – численность муниципальных служащих, по состоянию на конец отчетного года, составила 149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8+34-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-------------- х 100 = 60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4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итогам отчетного периода реализации Программы значение целевого показателя достигнуто, дальнейшая реализация мероприятий по переподготовке муниципальных служащих позволит оценить динамику изменения рассматриваемого показа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21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ыми контрактами от 08.09.2021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№ 08206000020210002420001, от 09.09.2021 № 398/2021, от 25.10.2021 № 458/2021 </w:t>
      </w:r>
      <w:r>
        <w:rPr>
          <w:rFonts w:cs="Times New Roman" w:ascii="Times New Roman" w:hAnsi="Times New Roman"/>
          <w:sz w:val="26"/>
          <w:szCs w:val="26"/>
        </w:rPr>
        <w:t xml:space="preserve">количество муниципальных служащих, запланированных для прохождения диспансеризации в 2021 году, составило 143 челове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 На момент проведения диспансеризации, количество муниципальных служащих, подлежащих диспансеризации, составило 143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фактически прошедших диспансеризацию, также составило 143 челове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И3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служащих администрации Находкинского городского округа, прошедших диспансеризацию в отчетном году, составило 143</w:t>
      </w:r>
      <w:r>
        <w:rPr>
          <w:rFonts w:eastAsia="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служащих администрации Находкинского городского округа, подлежащих диспансеризации в отчетном году, составило 143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Находкинского городского округа  по вопросам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1 году управлением муниципальной службы и кадров администрации Находкинского городского округа разработан  и принят 1 муниципальный правовой акт по вопросам муниципальной службы, что соответствует плановому значению показ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1 году внесены изменения в                        12 муниципальных правовых актов по вопросам муниципальной службы, что соответствует плановому значению показ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ттестации муниципальных служащих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1 году аттестованы 39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1 году прошли курс повышения квалификации 21 муниципальный служащий, что соответствует плановому знач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служащих в форме профессиональной переподготовки (500 и боле  час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1 году переподготовку прошли 13 человек, что превысило плановое значение на 1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испансеризация муниципальных служащих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1 году диспансеризацию прошли 143 муниципальных служащих, что составило 100% служащих, запланированных к прохождению диспансериза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2 (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) = 60/42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3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= (1+1+1)/3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4 210,92/4 216,47=0,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6/6=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=(1+0,99+1)/3=0,99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эффективность реализации Программы в 2021 году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708"/>
        <w:gridCol w:w="993"/>
        <w:gridCol w:w="851"/>
        <w:gridCol w:w="53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в общей численности муниципальных служащих, получивших дополнительно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я средств в результате электронного аукциона на оказание услуг по профессиональной переподготовке муниципальных служащих позволила обучить большее количество человек в рамках утвержденного финансового обеспечения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8"/>
        <w:gridCol w:w="1980"/>
        <w:gridCol w:w="3256"/>
        <w:gridCol w:w="709"/>
        <w:gridCol w:w="567"/>
        <w:gridCol w:w="708"/>
        <w:gridCol w:w="1414"/>
      </w:tblGrid>
      <w:tr>
        <w:trPr>
          <w:trHeight w:val="3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жения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Задача: совершенствование нормативно-правовой базы администрации Находкинского городского округа по вопросам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правовых актов Находкинского городского округа  по вопроса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инятых муниципальных правовых актов Находкинского городского округа по вопросам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Находкинского городского округа по вопросам муниципальной службы, подлежащих внесению изменений, допол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Задача: повышение уровня профессиональной компетентности муниципальных служащих администрации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администрации Находкинского городского округа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повышения квалификации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в форме семинаров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ереподготовки (500 и боле 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а: определение рисков развития заболеваний, выявления заболеваний, 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, финансовое управ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бы в администрации Находкинского городского округа на 2020-2022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0,92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0,92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полнительное профессиональное образование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,55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муниципальных служащих в форме семи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40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профессиональное образование муниципальных служащих в форме профессиональной переподготовки (500 и боле 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2,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2,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1,02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2,2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2,28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301,02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пансеризация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6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6,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1,95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6,2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6,2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1,95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6"/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;Arial Unicode M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;Arial Unicode MS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8:00Z</dcterms:created>
  <dc:creator>ConsultantPlus</dc:creator>
  <dc:description/>
  <cp:keywords/>
  <dc:language>en-US</dc:language>
  <cp:lastModifiedBy>Васина Наталья Анатольевна</cp:lastModifiedBy>
  <cp:lastPrinted>2021-03-22T16:15:00Z</cp:lastPrinted>
  <dcterms:modified xsi:type="dcterms:W3CDTF">2022-03-10T05:30:00Z</dcterms:modified>
  <cp:revision>36</cp:revision>
  <dc:subject/>
  <dc:title>Управление развития экономики</dc:title>
</cp:coreProperties>
</file>