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ЕДОМ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>Нанимателям  жилых помещений в многоквартирных домах, являющихся собственностью муниципального образования Находкинский городской округ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постановления администрации Находкинского городского округа от 13 октября 2021 г. № 1041 «Об утверждении административного регламента предоставления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, в случае необходимости признания жилого помещения непригодным для проживания, наниматели вправе обратиться с заявлением в </w:t>
      </w:r>
      <w:r>
        <w:rPr>
          <w:rFonts w:eastAsia="Calibri"/>
          <w:sz w:val="26"/>
          <w:szCs w:val="26"/>
        </w:rPr>
        <w:t xml:space="preserve"> межведомственную комиссию Находкинского городского округа по признанию помещения жилым помещением, жилого помещения непригодным для проживания и многоквартирного  дома  аварийным и подлежащим сносу или реконструкции для проведения  оц</w:t>
      </w:r>
      <w:r>
        <w:rPr>
          <w:sz w:val="26"/>
          <w:szCs w:val="26"/>
        </w:rPr>
        <w:t>енки и обследования жилого помещения, на предмет соответствия  требованиям, предъявляемым к жилому помещению, и его пригодности для проживания,</w:t>
      </w:r>
      <w:r>
        <w:rPr>
          <w:rFonts w:eastAsia="Calibri"/>
          <w:sz w:val="26"/>
          <w:szCs w:val="26"/>
        </w:rPr>
        <w:t xml:space="preserve"> по адресу: г.Находка, Находкинский проспект, д.14 кабинет 8 Управление жилищно-коммунального хозяйства администрации Находкинского городского округ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Схема предоставления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9"/>
        <w:gridCol w:w="285"/>
        <w:gridCol w:w="1191"/>
        <w:gridCol w:w="567"/>
        <w:gridCol w:w="1560"/>
        <w:gridCol w:w="585"/>
        <w:gridCol w:w="1828"/>
        <w:gridCol w:w="1574"/>
      </w:tblGrid>
      <w:tr>
        <w:trPr/>
        <w:tc>
          <w:tcPr>
            <w:tcW w:w="1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обращения заявител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6055" cy="26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, первичная проверка и регистрация документов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в форме заключения межведомственной комисс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ыявлении оснований для признания помещения подлежащим капитальному ремонту, реконструкции или перепланировк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ыявлении оснований для признания помещения непригодным для прожи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ыявлении оснований для признания многоквартирного дома аварийным и подлежащим реконструк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ыявлении оснований для признания многоквартирного дома аварийным и подлежащим снос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сутствии оснований для признания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6055" cy="26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7650" cy="186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6055" cy="260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явителю мотивированного отказа в предоставлении муниципальной услуги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6055" cy="260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постановления администрации Находкинского городского округа о признании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я жилым помещением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ого помещения пригодным для проживания граждан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ого помещения непригодным для проживания граждан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квартирного дома аварийным и подлежащим сносу, многоквартирного дома аварийным и подлежащим реконструкции</w:t>
            </w:r>
          </w:p>
        </w:tc>
      </w:tr>
      <w:tr>
        <w:trPr/>
        <w:tc>
          <w:tcPr>
            <w:tcW w:w="3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6055" cy="260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ключения и Постановления заявителю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252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13:00Z</dcterms:created>
  <dc:creator>1</dc:creator>
  <dc:description/>
  <cp:keywords/>
  <dc:language>en-US</dc:language>
  <cp:lastModifiedBy>OIzhko</cp:lastModifiedBy>
  <cp:lastPrinted>2022-01-10T10:11:00Z</cp:lastPrinted>
  <dcterms:modified xsi:type="dcterms:W3CDTF">2022-04-22T02:44:00Z</dcterms:modified>
  <cp:revision>4</cp:revision>
  <dc:subject/>
  <dc:title/>
</cp:coreProperties>
</file>