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 по специальности «Юриспруденция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8.04.2022 до 17.05.2022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2-04-25T06:34:00Z</dcterms:modified>
  <cp:revision>9</cp:revision>
  <dc:subject/>
  <dc:title>О прекращении действия трудового договора</dc:title>
</cp:coreProperties>
</file>