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ведущего специалиста        2 разряда управления опеки и попечительства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по специальности направлению подготовки «Юриспруденция»,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опеки и попечительства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порядка работы со служебной информацией, знание юридической техники подготовки нормативных документов, форм и методов работы с применением автоматизированных средств управления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выки: навыки работы в сфере, соответствующей направлению деятельности управления опеки и попечительства администрации Находкинского городского округа;  обеспечения выполнения задач и функций по организационному, информационному, документационному обеспечению в сфере  определяемой законодательством об опеки и попечительстве, владения компьютерной и другой оргтехникой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подготовки презентаций, систематического повышения своей квалификации, эффективного сотрудничества с коллегами, адаптации к новой ситуации и принятия новых подходов в решении поставленных задач, квалифицированной работы с людьми по недопущению личностных конфликтов. Уметь принимать меры по предотвращению и (или)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работе не допускаются лица, имеющие или имевшие судимость за преступления, состав и виды которых установлены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трудового договора (Приложение № 3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олненную и подписанную анкету по форме, установленной распоряжением Правительства Российской Федерации от 26.05.2005 № 667-р</w:t>
      </w:r>
      <w:r>
        <w:rPr/>
        <w:t xml:space="preserve"> </w:t>
      </w:r>
      <w:r>
        <w:rPr>
          <w:sz w:val="26"/>
          <w:szCs w:val="26"/>
        </w:rPr>
        <w:t>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и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в случае, если гражданин претендует на замещение должности муниципальной службы, включенной в перечень, установленный Думой Находкинского городского округа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Фотографии (цветные) 3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4 - 2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едставить необходимые документы, а также ознакомиться с условиями прохождения муниципальной службы, порядком проведения конкурса и получить другую подробную информацию о конкурсе можно с 28.04.2022 до 17.05.2022 включительно по адресу:</w:t>
      </w:r>
      <w:r>
        <w:rPr/>
        <w:t xml:space="preserve"> </w:t>
      </w:r>
      <w:r>
        <w:rPr>
          <w:sz w:val="26"/>
          <w:szCs w:val="26"/>
        </w:rPr>
        <w:t xml:space="preserve">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й адрес официального Интернет-сайта Находкинского городского округа: </w:t>
      </w:r>
      <w:r>
        <w:rPr>
          <w:sz w:val="26"/>
          <w:szCs w:val="26"/>
          <w:lang w:val="en-US"/>
        </w:rPr>
        <w:t>admcity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01.07.2022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1-08-24T17:28:00Z</cp:lastPrinted>
  <dcterms:modified xsi:type="dcterms:W3CDTF">2022-04-25T06:41:00Z</dcterms:modified>
  <cp:revision>17</cp:revision>
  <dc:subject/>
  <dc:title>О прекращении действия трудового договора</dc:title>
</cp:coreProperties>
</file>