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законодательством Российской Федерации  определен перечень лиц,  порядок предоставления земельных участк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 предоставляются с торгов и без торгов в собственность платно или бесплатно, в аренду, в постоянное (бессрочное) пользование, в безвозмездное пользование, перераспределение земельных участков и земель и (или) земельных участков. Также земельным законодательством определена возможность получения разрешения на использование земель и земельных участков без предоставления земельных участков и установления сервитута. Формирование и предоставление земельных участков осуществляется в соответствии с действующим законодательством, с учетом наличия ограничений и зон с особыми условиями использования территории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Предоставление без торгов (в аренду, собственность за плату а также бесплатно), в постоянное (бессрочное) пользование, в безвозмездное пользование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рядок предоставления земельного участка без торгов в собственность за плату или бесплатно или в аренду определен административным регламентом утвержденным </w:t>
      </w:r>
      <w:r>
        <w:rPr>
          <w:b/>
          <w:sz w:val="26"/>
          <w:szCs w:val="26"/>
        </w:rPr>
        <w:t>постановление администрации Находкинского городского округа от 06.04.2020      № 493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</w:t>
      </w:r>
      <w:r>
        <w:rPr>
          <w:sz w:val="26"/>
          <w:szCs w:val="26"/>
        </w:rPr>
        <w:t xml:space="preserve">, в которых указан перечень лиц имеющих право на подачу заявлений, а также процедура предостав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оставление с определенной целью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емельных участков планируемых с целью использования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, выделено в отдельный административный регламент в связи с тем, что информация о планируемом предоставлении земельного участка в указанных целях носит публичных характер путем размещения сведений в средствах массовой информации, по результату которого возможно поступление заявлений иных заинтересованных лиц в отношении земельного участка. Указанный административный регламент  утвержден </w:t>
      </w:r>
      <w:r>
        <w:rPr>
          <w:b/>
          <w:sz w:val="26"/>
          <w:szCs w:val="26"/>
        </w:rPr>
        <w:t>постановлением администрации Находкинского городского округа от 10.03.2020 № 321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оставление земельного участка путем перераспреде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правила о перераспределении земельных участков установлены </w:t>
      </w:r>
      <w:hyperlink r:id="rId2">
        <w:r>
          <w:rPr>
            <w:rStyle w:val="InternetLink"/>
            <w:color w:val="0000FF"/>
            <w:sz w:val="26"/>
            <w:szCs w:val="26"/>
          </w:rPr>
          <w:t>ст. 11.7</w:t>
        </w:r>
      </w:hyperlink>
      <w:r>
        <w:rPr>
          <w:sz w:val="26"/>
          <w:szCs w:val="26"/>
        </w:rPr>
        <w:t xml:space="preserve"> Земельного кодекс Российской Федерации, согласно которой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перераспределении земель и земельного участка существование исходного земельного участка прекращается и образуется новый земельный участок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основным условием перераспределения, помимо необходимости соблюдения требований к образуемым земельным участкам, предусмотренным </w:t>
      </w:r>
      <w:hyperlink r:id="rId3">
        <w:r>
          <w:rPr>
            <w:rStyle w:val="InternetLink"/>
            <w:color w:val="0000FF"/>
            <w:sz w:val="26"/>
            <w:szCs w:val="26"/>
          </w:rPr>
          <w:t>ст. 11.9</w:t>
        </w:r>
      </w:hyperlink>
      <w:r>
        <w:rPr>
          <w:sz w:val="26"/>
          <w:szCs w:val="26"/>
        </w:rPr>
        <w:t xml:space="preserve"> Земельного кодекс Российской Федерации, является отсутствие прав на земельные участки, а также иных оснований предусмотренных административным регламентом утвержденным </w:t>
      </w:r>
      <w:r>
        <w:rPr>
          <w:b/>
          <w:sz w:val="26"/>
          <w:szCs w:val="26"/>
        </w:rPr>
        <w:t>постановление администрации Находкинского городского округа от 23.01.2020 № 82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оставление земельного участка с торг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, принимается уполномоченным органом, в том числе по заявлениям граждан или юрид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лучае если земельный участок не сформирован и не поставлен на кадастровый учет, необходимо руководствоваться административными регламентами утвержденным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становление администрации Находкинского городского округа от 10.03.2020 №32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становлением администрации Находкинского городского округа от 10.03.2020 № 319 «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 если земельный участок сформирован и поставлен на кадастровый учет, необходимо руководствоваться административным регламентом утвержденным </w:t>
      </w:r>
      <w:r>
        <w:rPr>
          <w:b/>
          <w:sz w:val="26"/>
          <w:szCs w:val="26"/>
        </w:rPr>
        <w:t>постановление администрации Находкинского городского округа от 03.12.2019        № 1900 «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собственности и (или) в ведении Находкинского городского округ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оставление разрешения на использование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законодательством Российской Федерации с учетом нормативно правовых актов Приморского края определен перечень объектов в отношении которых возможно получения разрешения на использование без предоставления земельного участка. Перечень объектов, а также процедура оформления разрешения прописана в административном регламенте утвержденном </w:t>
      </w:r>
      <w:r>
        <w:rPr>
          <w:b/>
          <w:sz w:val="26"/>
          <w:szCs w:val="26"/>
        </w:rPr>
        <w:t>постановление администрации Находкинского городского округа от 04.12.2019 № 191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собственности или в ведении Находкинского городского округа, без предоставления земельных участков и установления сервитутов, публичных сервитутов».</w:t>
      </w: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земельного участка можно подать в управление землепользования и застройки администрации Находкинского городского округа по адресу:  г. Находка, ул. Школьная,18, каб. 106, телефон 8(4236) 69-21-81, 69-21-77.  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ри предоставлении земельного участка с тор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418"/>
        <w:gridCol w:w="2136"/>
        <w:gridCol w:w="432"/>
        <w:gridCol w:w="567"/>
        <w:gridCol w:w="422"/>
        <w:gridCol w:w="3005"/>
      </w:tblGrid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ки на участие в аукционе 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заявителю заявки на участие в аукционе в день ее поступления в случае, если заявка на участие в аукционе поступила по истечении срока приема заявок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межведомственных запросов (при необходимости) 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в аукционе и принятие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аз в предоставлении муниципальной услуги 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роекта договора купли-продажи, проекта договора аренды земельного участка в десятидневный срок со дня составления протокола рассмотрения заявок на участие в аукционе в случае, если подана только одна заявка на участие в аукционе или только один заявитель признан участником аукциона 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укциона по продаже земельного участка или права на заключение договора аренды земельного участка не ранее 30 дней со дня размещения на официальных сайтах извещения о проведении аукциона и со дня опубликования извещения в официальном печатном издании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19812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роекта договора купли-продажи, проекта договора аренды земельного участка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>ПРЕДОСТАВЛЕНИЯ МУНИЦИПАЛЬНОЙ УСЛУГИ при предоставлении земельного участка без торгов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правление заявления о предоставлении муниципальной услуги </w:t>
            </w:r>
          </w:p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приложением необходимых для предоставления муниципальной услуги документов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990" cy="2286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ем и регистрации заявления о предоставлении муниципальной услуги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990" cy="2286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смотрение заявления о предоставлении муниципальной услуги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990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990" cy="2286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нятие решения о предоставлении муниципальной услуги или об отказе                       в предоставлении муниципальной услуги.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е заявителю результата муниципальной услуги.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bCs/>
          <w:color w:val="333333"/>
          <w:sz w:val="27"/>
          <w:szCs w:val="27"/>
        </w:rPr>
      </w:pPr>
      <w:r>
        <w:rPr>
          <w:rFonts w:cs="Arial" w:ascii="Arial" w:hAnsi="Arial"/>
          <w:bCs/>
          <w:color w:val="333333"/>
          <w:sz w:val="27"/>
          <w:szCs w:val="27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1"/>
        <w:spacing w:lineRule="atLeast" w:line="351"/>
        <w:ind w:firstLine="482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907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0D96FC22BC3BAD16BB4AA02E14AC2BF7AE52900F9458F52970D5D09C385FA3F59881C45EFE3AD1F33305DA2BAAF567EAE9CA96A6805F" TargetMode="External"/><Relationship Id="rId3" Type="http://schemas.openxmlformats.org/officeDocument/2006/relationships/hyperlink" Target="consultantplus://offline/ref=C1A0D96FC22BC3BAD16BB4AA02E14AC2BF7AE52900F9458F52970D5D09C385FA3F59881C46EBE3AD1F33305DA2BAAF567EAE9CA96A680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5:00Z</dcterms:created>
  <dc:creator>.</dc:creator>
  <dc:description/>
  <cp:keywords/>
  <dc:language>en-US</dc:language>
  <cp:lastModifiedBy>Пивоваров Александр Андреевич</cp:lastModifiedBy>
  <cp:lastPrinted>2020-12-14T17:59:00Z</cp:lastPrinted>
  <dcterms:modified xsi:type="dcterms:W3CDTF">2022-04-27T23:49:00Z</dcterms:modified>
  <cp:revision>6</cp:revision>
  <dc:subject/>
  <dc:title>И</dc:title>
</cp:coreProperties>
</file>