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22.04.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3 от 22.04.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jc w:val="both"/>
        <w:rPr/>
      </w:pPr>
      <w:r>
        <w:rPr>
          <w:sz w:val="26"/>
          <w:szCs w:val="26"/>
        </w:rPr>
        <w:t>1.1. Проект решения о предоставлении разрешения на условно разрешенный вид использования земельного участка площадью 3246 кв.м, предварительно согласованного администрации Находкинского городского округа постановлением администрации Находкинского городского округа от 01.04.2022 №384, находящегося примерно в 580 метрах на юго-запад от здания, расположенного  по  адресу:     Российская      Федерация,   край   Приморский, Находкинский городской округ, город Находка, улица Мичманская, 39А, с видом разрешенного использования территориальной зоны автомобильного транспорта (Т-4) – здравоохранение (3.4.)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 Проект решения о предоставлении разрешения на условно разрешенный вид использования земельного участка площадью 6890 кв.м, предварительно согласованного администрации Находкинского городского округа постановлением администрации Находкинского городского округа от  01.04.2022 №385, находящегося примерно в 590 метрах на юго-запад  от здания,  расположенного  по  адресу: Российская Федерация, край </w:t>
        <w:tab/>
        <w:t>Приморский, Находкинский городской округ,</w:t>
        <w:tab/>
        <w:t xml:space="preserve"> город Находка, улица Мичманская, 39А, с видом разрешенного использования территориальной зоны застройки многоэтажными жилыми домами (Ж-4) – здравоохранение (3.4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Считать возможным использование земельного участка земельного участка площадью 3246 кв.м, предварительно согласованного администрации Находкинского городского округа постановлением администрации Находкинского городского округа от 01.04.2022 №384, находящегося примерно в 580 метрах на юго-запад от здания, расположенного  по  адресу:     Российская      Федерация,   край   Приморский, Находкинский городской округ, город Находка, улица Мичманская, 39А, с видом разрешенного использования территориальной зоны автомобильного транспорта (Т-4) – здравоохранение (3.4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. Считать возможным использование земельного участка земельного участка площадью 6890 кв.м, предварительно согласованного администрации Находкинского городского округа постановлением администрации Находкинского городского округа от  01.04.2022 №385, находящегося примерно в 590 метрах на юго-запад  от здания,  расположенного  по  адресу: Российская Федерация, край </w:t>
        <w:tab/>
        <w:t>Приморский, Находкинский городской округ,</w:t>
        <w:tab/>
        <w:t xml:space="preserve"> город Находка, улица Мичманская, 39А, с видом разрешенного использования территориальной зоны застройки многоэтажными жилыми домами (Ж-4) – здравоохранение (3.4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09:00Z</dcterms:created>
  <dc:creator>DemoVersion</dc:creator>
  <dc:description/>
  <dc:language>en-US</dc:language>
  <cp:lastModifiedBy>Савчук Татьяна Владимировна</cp:lastModifiedBy>
  <cp:lastPrinted>2022-04-25T10:22:00Z</cp:lastPrinted>
  <dcterms:modified xsi:type="dcterms:W3CDTF">2022-04-25T07:55:00Z</dcterms:modified>
  <cp:revision>3</cp:revision>
  <dc:subject/>
  <dc:title>Итоги</dc:title>
</cp:coreProperties>
</file>