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значены публичные слушания по проекту решения о предоставлении разрешения на условно разрешенный вид использования земельных 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1000 кв.м с кадастровым номером 25:31:010404:7846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100 метрах по направлению на северо-запад от ориентира.    Почтовый    адрес    ориентира:   Приморский   край,  город      Находка,     улица    Дзержинского,   9, с   видом  разрешенного   использования территориальной зоны Зона обслуживания объектов, необходимых для осуществления производственной и предпринимательской деятельности (О-3) – спорт (5.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757 кв.м, с кадастровым номером 25:31:010406:745, расположенного  по  адресу:  местоположение   установлен относительно ориентира, расположенного в границах    участка.     Почтовый    адрес    ориентира:  Приморский    край,     город Находка, улица Шоссейная, 159, с видом разрешенного использования территориальной зоны застройки индивидуальными жилыми домами городского типа (Ж-1) – магазины (4.4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2 этаж), дата открытия экспозиции проекта: 22.04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2.04. 2022. по 29.04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2.04.2022г. до 10.00 часов 29.04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9.04.2022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4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3-31T15:52:00Z</cp:lastPrinted>
  <dcterms:modified xsi:type="dcterms:W3CDTF">2022-04-19T22:45:00Z</dcterms:modified>
  <cp:revision>3</cp:revision>
  <dc:subject/>
  <dc:title/>
</cp:coreProperties>
</file>