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ОДГОТОВКЕ ПРОЕКТА ПРАВИ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ЛЕПОЛЬ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ЗАСТРОЙ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32"/>
          <w:szCs w:val="32"/>
        </w:rPr>
        <w:t xml:space="preserve">публичных слушаний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 xml:space="preserve">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оформления: </w:t>
      </w:r>
      <w:r>
        <w:rPr>
          <w:b/>
          <w:bCs/>
          <w:sz w:val="26"/>
          <w:szCs w:val="26"/>
        </w:rPr>
        <w:t>29.04.202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стников публичных слушаний – 6 человек, из них – 3 человека не прошли идентификацию в соответствии с частями 12, 13 статьи 5.1 Градостроительного кодекса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№5 от 29.04.2022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проекта, рассмотренного на публичных слушаниях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1. Проект решения о предоставлении разрешения на условно разрешенный вид использования земельного площадью 1000 кв.м с кадастровым номером 25:31:010404:7846, расположенного по адресу: местоположение установлено относительно ориентира, расположенного за пределами участка. Ориентир здание. Участок находится примерно в 100 метрах по направлению на северо-запад от ориентира.    Почтовый    адрес    ориентира: Приморский   край,  город   Находка,     улица    Дзержинского,   9, с   видом  разрешенного   использования территориальной зоны обслуживания объектов, необходимых для осуществления производственной и предпринимательской деятельности (О-3) – спорт (5.1).</w:t>
      </w:r>
    </w:p>
    <w:p>
      <w:pPr>
        <w:pStyle w:val="Normal"/>
        <w:jc w:val="both"/>
        <w:rPr/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предложений и замечаний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иных участников публичных слушаний: предложений и замечаний: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гументированные рекомендации организатора публичных слушаний о целесообразности или нецелесообразности учета внесенных предложений и замечаний: замечаний и предложений не поступило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.2. Проект решения о предоставлении разрешения на условно разрешенный вид использования земельного участка площадью 757 кв.м, с кадастровым номером 25:31:010406:745, расположенного по адресу: местоположение   установлен относительно ориентира, расположенного в границах    участка.     Почтовый    адрес    ориентира: Приморский    край, город Находка, улица Шоссейная, 159, с видом разрешенного использования территориальной зоны застройки индивидуальными жилыми домами городского типа (Ж-1) – магазины (4.4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предложений и замечаний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ржание внесенных предложений и замечаний иных участников публичных слушаний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упило замечание от Кульпина С.А.: в связи с нахождением земельного участка в жилой застройке при проектировании и строительстве магазина необходимо выполнить мероприятия по установлению санитарно-защитной зоны от данного объекта.</w:t>
      </w:r>
    </w:p>
    <w:p>
      <w:pPr>
        <w:pStyle w:val="Normal"/>
        <w:jc w:val="both"/>
        <w:rPr/>
      </w:pPr>
      <w:r>
        <w:rPr>
          <w:sz w:val="26"/>
          <w:szCs w:val="26"/>
        </w:rPr>
        <w:t>Аргументированные рекомендации организатора публичных слушаний о целесообразности или нецелесообразности учета внесенных предложений и замечаний: целесообразно учесть замечание, так как при строительстве магазина должны быть соблюдены санитарные нормы и прави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ыводы по результатам публичных слушаний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Считать возможным использование земельного участка площадью 1000 кв.м с кадастровым номером 25:31:010404:7846, расположенного по адресу: местоположение установлено относительно ориентира, расположенного за пределами участка. Ориентир здание. Участок находится примерно в 100 метрах по направлению на северо-запад от ориентира.    Почтовый    адрес    ориентира:   Приморский   край,  город      Находка,     улица    Дзержинского,   9, с   видом  разрешенного   использования территориальной зоны обслуживания объектов, необходимых для осуществления производственной и предпринимательской деятельности (О-3) – спорт (5.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Считать возможным использование земельного участка площадью 757 кв.м, с кадастровым номером 25:31:010406:745, расположенного  по  адресу:  местоположение   установлен относительно ориентира, расположенного в границах    участка.     Почтовый    адрес    ориентира:  Приморский    край,     город Находка, улица Шоссейная, 159, с видом разрешенного использования территориальной зоны застройки индивидуальными жилыми домами городского типа (Ж-1) – магазины (4.4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21405</wp:posOffset>
                </wp:positionH>
                <wp:positionV relativeFrom="paragraph">
                  <wp:posOffset>144145</wp:posOffset>
                </wp:positionV>
                <wp:extent cx="10433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5.15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Заместитель председателя комиссии                                                    С.А. Кульп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кретарь                                                                    </w:t>
      </w:r>
      <w:r>
        <w:rPr>
          <w:sz w:val="26"/>
          <w:szCs w:val="26"/>
          <w:u w:val="single"/>
        </w:rPr>
        <w:t xml:space="preserve">                          </w:t>
      </w:r>
      <w:r>
        <w:rPr>
          <w:sz w:val="26"/>
          <w:szCs w:val="26"/>
        </w:rPr>
        <w:t xml:space="preserve"> Т.В. Савчу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5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6"/>
    </w:rPr>
  </w:style>
  <w:style w:type="character" w:styleId="WW8Num15z0">
    <w:name w:val="WW8Num15z0"/>
    <w:qFormat/>
    <w:rPr>
      <w:b w:val="false"/>
      <w:sz w:val="25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5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5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5"/>
    </w:rPr>
  </w:style>
  <w:style w:type="character" w:styleId="WW8Num31z0">
    <w:name w:val="WW8Num31z0"/>
    <w:qFormat/>
    <w:rPr>
      <w:b w:val="false"/>
      <w:sz w:val="25"/>
    </w:rPr>
  </w:style>
  <w:style w:type="character" w:styleId="WW8Num32z0">
    <w:name w:val="WW8Num32z0"/>
    <w:qFormat/>
    <w:rPr>
      <w:sz w:val="25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color w:val="000000"/>
    </w:rPr>
  </w:style>
  <w:style w:type="character" w:styleId="WW8Num38z0">
    <w:name w:val="WW8Num38z0"/>
    <w:qFormat/>
    <w:rPr>
      <w:rFonts w:cs="Times New Roman"/>
      <w:sz w:val="24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9:54:00Z</dcterms:created>
  <dc:creator>DemoVersion</dc:creator>
  <dc:description/>
  <cp:keywords/>
  <dc:language>en-US</dc:language>
  <cp:lastModifiedBy>Савчук Татьяна Владимировна</cp:lastModifiedBy>
  <cp:lastPrinted>2021-12-27T08:57:00Z</cp:lastPrinted>
  <dcterms:modified xsi:type="dcterms:W3CDTF">2022-05-03T22:52:00Z</dcterms:modified>
  <cp:revision>4</cp:revision>
  <dc:subject/>
  <dc:title>Итоги</dc:title>
</cp:coreProperties>
</file>