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ы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щадью 499 кв.м с кадастровым номером 25:31:010211:13091, расположенном по адресу: местоположение установлено относительно ориентира, расположенного в границах участка. Почтовый адрес ориентира: Приморский край, город    Находка,  улица  Школьная, дом 2а, в  ч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минимального отступа от границ земельного участка по периметру - с 3 метров до 0 метра и увеличением максимального процента застройки в границах земельного участка - с 40% до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ю 864 кв.м с кадастровым номером 25:31:010401:10408, расположенного по адресу: местоположение установлено относительно ориентира, расположенного за пределами  участка. Ориентир здание. Участок находится примерно в 40 метрах по направлению на юго-восток ль ориентира. Почтовый адрес ориентира: Приморский край, Находкинский городской округ, город    Находка,  улица  Малиновского, 32, в  части уменьшения минимального отступа от границ земельного участка с южной стороны (от точки 1 до точки 2) - с 3 метров до 0 метра, с западной стороны ( от точки 2 до точки 3) - с 3 метров до 0 метра,  с восточной стороны (от точки 4 до точки 1) - с 3 метров до 0 метра (в соответствии со схемой в составе информационных материалов к проек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</w:rPr>
          <w:t>http://nakhodka-cit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дготовка и оформление протокола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в официальном печатном средстве массовой информации Находкинского городского округа и размещение на официальном сайте Находкинского городского округ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более одно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8.04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проведения экспозиции проекта   с 08.04. 2022 по 15.04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.2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несения участниками публичных слушаний предложений и замечаний, касающихся проекта определен с 08.04.2022 до 10.00 часов 15.04.202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15.04.2022, 11-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1:00Z</dcterms:created>
  <dc:creator>Савчук Татьяна Владимировна</dc:creator>
  <dc:description/>
  <dc:language>en-US</dc:language>
  <cp:lastModifiedBy>Савчук Татьяна Владимировна</cp:lastModifiedBy>
  <cp:lastPrinted>2022-03-31T11:40:00Z</cp:lastPrinted>
  <dcterms:modified xsi:type="dcterms:W3CDTF">2022-03-31T01:41:00Z</dcterms:modified>
  <cp:revision>2</cp:revision>
  <dc:subject/>
  <dc:title/>
</cp:coreProperties>
</file>