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о рассмотрению документаций по планировке территории, 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в составе проектов планировки и проектов межевания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06</w:t>
      </w:r>
      <w:r>
        <w:rPr>
          <w:b/>
          <w:bCs/>
          <w:sz w:val="26"/>
          <w:szCs w:val="26"/>
        </w:rPr>
        <w:t>.05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публичных слушаний – 2 челове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3 от 06.05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Документация по планировке территории, в составе проекта планировки территории и проекта межевания территории, ограниченной Находкинским проспектом и улицей Юбилейной в городе Нахо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Поступили от Паршиковой Н.А., члена Комиссии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изменить площади земельного участка с кадастровым номером  25:31:010206:170 и з/у № 6 в сторону увеличения за счет з/у № 13 общего пользования (сквер). </w:t>
      </w:r>
    </w:p>
    <w:p>
      <w:pPr>
        <w:pStyle w:val="Normal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поступившие замечания целесообразно учесть с целью осуществления более рациональной планировки территории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Учесть замечания, поступившие в ходе публичных слушаний по рассмотрению документации по планировке территории, в составе проекта планировки территории и проекта межевания территории, ограниченной Находкинским проспектом и улицей Юбилейной в городе Нахо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Нарушений градостроительного законодательства не выявлено, правовые основания для отклонения от утверждения документации по планировке территории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55:00Z</dcterms:created>
  <dc:creator>DemoVersion</dc:creator>
  <dc:description/>
  <cp:keywords/>
  <dc:language>en-US</dc:language>
  <cp:lastModifiedBy>Бурбо Татьяна В.</cp:lastModifiedBy>
  <cp:lastPrinted>2022-05-12T10:11:00Z</cp:lastPrinted>
  <dcterms:modified xsi:type="dcterms:W3CDTF">2022-05-15T22:50:00Z</dcterms:modified>
  <cp:revision>7</cp:revision>
  <dc:subject/>
  <dc:title>Итоги</dc:title>
</cp:coreProperties>
</file>