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056 кв.м, предварительно согласованного Местной религиозной организации православному Приходу храма в честь преподобного Максима Исповедника города Находка Приморского края Находкинской Епархии Русской Православной Церкви  (Московский Патриархат) постановлением администрации Находкинского городского округа от 28.03.2022 №351, находящегося примерно в 90 метрах на юго-запад от здания, расположенного по адресу: Российская Федерация, край Приморский, Находкинский городской округ, город Находка, проспект Мира, 3, с видом разрешенного использования территориальной зоны озелененных территорий общего пользования (Р-1) – религиозное использование (3.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8069 кв.м, предварительно согласованного обществу с ограниченной ответственностью «Дальтелекомстрой» постановлением администрации Находкинского городского округа от  01.02.2022 №78, расположенного по адресу: Российская Федерация, край Приморский, Находкинский городской округ, город Находка, улица Красноармейская, дом 30, строение 1, 3, 4, с видом разрешенного использования территориальной зоны автомобильного транспорта (Т-4) – магазины (4.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3304 кв.м, с кадастровым номером  25:31:010405:1063, расположенного  по  адресу: установлено относительно ориентира, расположенного за пределами участка. Ориентир жилой дом. Участок находится примерно в 80 метрах по направлению на северо-восток от ориентира. Почтовый адрес ориентира: край Приморский, город Находка, улица Декабристов, дом 11, с видом разрешенного использования территориальной зоны обслуживания объектов, необходимых для осуществления производственной и предпринимательской деятельности (О-3) – объекты дорожного сервиса (4.9.1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3343 кв.м, с кадастровым  номером   25:31:000000:7658, располож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 адресу: установлено относительно ориентира, расположенного за пределами участка, ориентир дом, участок находится примерно в 50 метрах по направлению на запад от ориентира. Почтовый адрес ориентира: Приморский край, город Находка, улица Пирогова, 1, с видом разрешенного использования территориальной зоны делового, общественного и коммерческого назначения (О-1) – объекты дорожного сервиса (4.9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3.05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3.05. 2022 по 20.05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3.05.2022 до 10.00 часов 20.05.202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0.05.2022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4:00Z</dcterms:created>
  <dc:creator>Савчук Татьяна Владимировна</dc:creator>
  <dc:description/>
  <dc:language>en-US</dc:language>
  <cp:lastModifiedBy>Савчук Татьяна Владимировна</cp:lastModifiedBy>
  <cp:lastPrinted>2022-02-09T14:56:00Z</cp:lastPrinted>
  <dcterms:modified xsi:type="dcterms:W3CDTF">2022-05-11T03:44:00Z</dcterms:modified>
  <cp:revision>2</cp:revision>
  <dc:subject/>
  <dc:title/>
</cp:coreProperties>
</file>