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 рассмотрению документации по планировке территории,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в составе проекта планировки и проекта межевания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формления: 2</w:t>
      </w:r>
      <w:r>
        <w:rPr>
          <w:b/>
          <w:sz w:val="26"/>
          <w:szCs w:val="26"/>
        </w:rPr>
        <w:t>0</w:t>
      </w:r>
      <w:r>
        <w:rPr>
          <w:b/>
          <w:bCs/>
          <w:sz w:val="26"/>
          <w:szCs w:val="26"/>
        </w:rPr>
        <w:t>.05.2022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9 человек, из них – 3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4 от 20.05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Документация по планировке территории, в составе проекта планировки территории и проекта межевания территории, ограниченной улицей Школьной и Находкинским проспектом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и от Отдела вневедомственной охраны по г. Находке – филиал ФГКУ «УВО ВНГ России по Приморскому краю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передать в безвозмездное пользование ФГКУ «УВО ВНГ России по Приморскому краю» территорию, принадлежащую Находкинскому городскому округу, находящуюся в непосредственной близости с Отделом вневедомственной охраны по г. Находке – филиалом ФГКУ «УВО ВНГ России по Приморскому краю»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поступившее предложение учитывать нецелесообразно, так как оно не относится к содержанию рассматриваемого проекта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е учитывать предложение, поступившее в ходе публичных слушаний по рассмотрению документации по планировке территории, в составе проекта планировки территории и проекта межевания территории, ограниченной улицей Школьной и Находкинским проспектом в городе Находке, так как оно не относится к содержанию рассматриваемого проек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и по планировке территории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56:00Z</dcterms:created>
  <dc:creator>DemoVersion</dc:creator>
  <dc:description/>
  <cp:keywords/>
  <dc:language>en-US</dc:language>
  <cp:lastModifiedBy>Бурбо Татьяна В.</cp:lastModifiedBy>
  <cp:lastPrinted>2022-05-12T10:11:00Z</cp:lastPrinted>
  <dcterms:modified xsi:type="dcterms:W3CDTF">2022-05-23T00:22:00Z</dcterms:modified>
  <cp:revision>4</cp:revision>
  <dc:subject/>
  <dc:title>Итоги</dc:title>
</cp:coreProperties>
</file>