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подготовке проекта Правил землепользования и застройки Находкинского городского округа сообщает следующе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ы публичные слушания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659 кв.м с кадастровым номером 25:31:010210:7520, расположенном по адресу: 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   36,  в  части   уменьшения  минимального отступа от границ земельного участка по периметру - с 3 метров до 0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лощадью 11099 кв.м с кадастровым номером 25:31:010210:7498, расположенном по адресу:  установлено относительно ориентира, расположенного в границах участка. Почтовый адрес ориентира: Приморский   край,   город    Находка, проспект Находкинский,    36,  в  части   уменьшения  минимального отступа от границ земельного участка с 3 метров до 0 метров (от точки 1 до точки 3) 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  Текстовые материалы: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ых земельных уча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khod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t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  Порядок проведения публичных слушаний по проекту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GothamProRegular;Times New Roman" w:cs="GothamProRegular;Times New Roman" w:ascii="GothamProRegular;Times New Roman" w:hAnsi="GothamProRegular;Times New Roman"/>
          <w:color w:val="000000"/>
          <w:sz w:val="24"/>
          <w:szCs w:val="24"/>
        </w:rPr>
        <w:t xml:space="preserve"> </w:t>
      </w: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 xml:space="preserve">3.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повещения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начале публичных слушаний, опубликование оповещения в </w:t>
      </w:r>
      <w:r>
        <w:rPr>
          <w:rFonts w:cs="Times New Roman" w:ascii="Times New Roman" w:hAnsi="Times New Roman"/>
          <w:sz w:val="24"/>
          <w:szCs w:val="24"/>
        </w:rPr>
        <w:t>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размещение на официальном сайте Находкинского городского округа, распространение на информационных стендах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</w:t>
      </w:r>
      <w:r>
        <w:rPr>
          <w:rFonts w:cs="Times New Roman" w:ascii="Times New Roman" w:hAnsi="Times New Roman"/>
          <w:sz w:val="24"/>
          <w:szCs w:val="24"/>
        </w:rPr>
        <w:t>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color w:val="000000"/>
          <w:sz w:val="24"/>
          <w:szCs w:val="24"/>
        </w:rPr>
        <w:t>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ведение экспозиции проекта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GothamProRegular;Times New Roman" w:ascii="GothamProRegular;Times New Roman" w:hAnsi="GothamProRegular;Times New Roman"/>
          <w:color w:val="000000"/>
          <w:sz w:val="24"/>
          <w:szCs w:val="24"/>
        </w:rPr>
        <w:t>3.6. Подготовка и оформление протокола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Подготовка, оформление и обеспечение опубликования заключения о результатах публичных слушаний по проекту решения </w:t>
      </w:r>
      <w:r>
        <w:rPr>
          <w:rFonts w:cs="Times New Roman" w:ascii="Times New Roman" w:hAnsi="Times New Roman"/>
          <w:sz w:val="24"/>
          <w:szCs w:val="24"/>
        </w:rPr>
        <w:t xml:space="preserve">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мещение на официальном сайте Находкинского городского округа 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4"/>
          <w:szCs w:val="24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более одного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холл (1 этаж), дата открытия экспозиции проекта: 03.06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4"/>
          <w:szCs w:val="24"/>
        </w:rPr>
        <w:t>с 27.05. 2022 по 23.06.2022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) в письменной форме (приложение)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, к.217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несения участниками публичных слушаний предложений и замечаний, касающихся проекта определен с 27.05.2022 до 10.00 часов 03.06.2022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Дата, время проведения собрания участников публичных слушаний 03.06.2022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42" w:firstLine="21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0:08:00Z</dcterms:created>
  <dc:creator>Савчук Татьяна Владимировна</dc:creator>
  <dc:description/>
  <cp:keywords/>
  <dc:language>en-US</dc:language>
  <cp:lastModifiedBy>Савчук Татьяна Владимировна</cp:lastModifiedBy>
  <cp:lastPrinted>2022-05-12T10:08:00Z</cp:lastPrinted>
  <dcterms:modified xsi:type="dcterms:W3CDTF">2022-05-30T05:27:00Z</dcterms:modified>
  <cp:revision>3</cp:revision>
  <dc:subject/>
  <dc:title/>
</cp:coreProperties>
</file>