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0.05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9 человек, из них 3 человека не прошли идентификацию в соответствии с частями 12, 13 статьи 5.1 Градостроитель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4 от 20.05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1056 кв.м, предварительно согласованного Местной религиозной организации православному Приходу храма в честь преподобного Максима Исповедника города Находка Приморского края Находкинской Епархии Русской Православной Церкви  (Московский Патриархат) постановлением администрации Находкинского городского округа от 28.03.2022 №351, находящегося примерно в 90 метрах на юго-запад от здания, расположенного по адресу: Российская Федерация, край Приморский, Находкинский городской округ, город Находка, проспект Мира, 3, с видом разрешенного использования территориальной зоны озелененных территорий общего пользования (Р-1) – религиозное использование (3.7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ект решения о предоставлении разрешения на условно разрешенный вид использования земельного участка площадью 8069 кв.м, предварительно согласованного обществу с ограниченной ответственностью «Дальтелекомстрой» постановлением администрации Находкинского городского округа от  01.02.2022 №78, расположенного по адресу: Российская Федерация, край Приморский, Находкинский городской округ, город Находка, улица Красноармейская, дом 30, строение 1, 3, 4, с видом разрешенного использования территориальной зоны автомобильного транспорта (Т-4) – магазины (4.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ступило от Бухарковой М.Е., представителя КГУП «Примтеплоэнерго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ледствие произошедшей в марте 2020 года аварии (взрыв резервуара 3000 куб.м)  на территории КГУП  «Примтеплоэнерго», примыкающей к рассматриваемому участку, произошел разлив нефти 2500 куб.м. Площадь загрязнения территории  составила 16 000 кв.м., включая частично данный земельный участок. На сегодняшний день проводится рекультивация загрязненной территории в соответствии с проектом рекультивации нефтезагрязненных земель, подготовленным в июне 2021 года ООО «Дарвин-Сервис» по заказу  КГУП «Примтеплоэнерго». Проектом предусмотрены сроки проведения этапов рекультивации до октября 2023. До окончания проведения рекультивации загрязненной территории рассматриваемый земельный участок имеет статус – нарушенные земли, деградация которых привела к невозможности их использования в соответствии с целевым назначением и разрешенным использованием, утратившие первоначальное качественное состояние в результате чрезвычайной ситуации природного или техногенного характера, в связи с чем, предоставление разрешения на условно разрешенный вид использования на сегодняшний день невозможно. </w:t>
      </w:r>
    </w:p>
    <w:p>
      <w:pPr>
        <w:pStyle w:val="Normal"/>
        <w:jc w:val="both"/>
        <w:rPr/>
      </w:pPr>
      <w:r>
        <w:rPr>
          <w:sz w:val="26"/>
          <w:szCs w:val="26"/>
        </w:rPr>
        <w:t>2) Поступило от Кульпина С.А., заместителя председателя Комиссии: Появление магазина на рассматриваемом земельном участке, влечет за собой большое скопление граждан, что в случае возникновения подобной чрезвычайной ситуации будет представлять угрозу их жизни и безопасности, в связи с чем, использование земельного участка под магазин на сегодняшний день не предоставляется возмож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Поступило от Паршиковой Н.А., члена Комиссии: Документация по планировке территории, которой был образован данный земельный участок и определено его назначение, была утверждена до произошедшей аварии (пост. от 10.02.2020 №167), без учета последствий чрезвычайной ситу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обсуждения вопроса проведено голосование присутствующих членов Комиссии: за предоставление разрешения - 0, против – 4, воздержался -1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оступившие замечания и результаты голосования членов Комиссии целесообразно учесть, т.к. в связи с последствиями аварии, произошедшей на прилегающей территории КГУП «Примтеплоэнерго», рассматриваемый земельный участок относится к нефтезагрязненным землям, до окончания рекультивации которых, его использование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оект решения о предоставлении разрешения на условно разрешенный вид использования земельного участка площадью 3304 кв.м, с кадастровым номером  25:31:010405:1063, расположенного  по  адресу: установлено относительно ориентира, расположенного за пределами участка. Ориентир жилой дом. Участок находится примерно в 80 метрах по направлению на северо-восток от ориентира. Почтовый адрес ориентира: край Приморский, город Находка, улица Декабристов, дом 11, с видом разрешенного использования территориальной зоны обслуживания объектов, необходимых для осуществления производственной и предпринимательской деятельности (О-3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оект решения о предоставлении разрешения на условно разрешенный вид использования земельного участка площадью 3343 кв.м, с кадастровым  номером   25:31:000000:7658, расположенного по  адресу: установлено относительно ориентира, расположенного за пределами участка, ориентир дом, участок находится примерно в 50 метрах по направлению на запад от ориентира. Почтовый адрес ориентира: Приморский край, город Находка, улица Пирогова, 1, с видом разрешенного использования территориальной зоны делового, общественного и коммерческого назначения (О-1) – объекты дорожного сервиса (4.9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 Поступили рекомендации от членов Комиссии: Так как земельный участок был предоставлен для реализация инвестиционного проекта, с определенной целью использования, необходимо внесение соответствующих изменений в проект и в соглашение с КРД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, рекомендации Комиссии принять во вним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площадью 1056 кв.м, предварительно согласованного Местной религиозной организации православному Приходу храма в честь преподобного Максима Исповедника города Находка Приморского края Находкинской Епархии Русской Православной Церкви  (Московский Патриархат) постановлением администрации Находкинского городского округа от 28.03.2022 №351, находящегося примерно в 90 метрах на юго-запад от здания, расположенного по адресу: Российская Федерация, край Приморский, Находкинский городской округ, город Находка, проспект Мира, 3, с видом разрешенного использования территориальной зоны озелененных территорий общего пользования (Р-1) – религиозное использование (3.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читать не возможным использование земельного участка площадью 8069 кв.м, предварительно согласованного обществу с ограниченной ответственностью «Дальтелекомстрой» постановлением администрации Находкинского городского округа от  01.02.2022 №78, расположенного по адресу: Российская Федерация, край Приморский, Находкинский городской округ, город Находка, улица Красноармейская, дом 30, строение 1, 3, 4, с видом разрешенного использования территориальной зоны автомобильного транспорта (Т-4) – магазины (4.4), в связи с поступившими замеча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читать возможным использование земельного участка площадью 3304 кв.м, с кадастровым номером  25:31:010405:1063, расположенного  по  адресу: установлено относительно ориентира, расположенного за пределами участка. Ориентир жилой дом. Участок находится примерно в 80 метрах по направлению на северо-восток от ориентира. Почтовый адрес ориентира: край Приморский, город Находка, улица Декабристов, дом 11, с видом разрешенного использования территориальной зоны обслуживания объектов, необходимых для осуществления производственной и предпринимательской деятельности (О-3) – объекты дорожного сервиса (4.9.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Считать возможным использование земельного участка площадью 3343 кв.м, с кадастровым  номером   25:31:000000:7658, расположенного по  адресу: установлено относительно ориентира, расположенного за пределами участка, ориентир дом, участок находится примерно в 50 метрах по направлению на запад от ориентира. Почтовый адрес ориентира: Приморский край, город Находка, улица Пирогова, 1, с видом разрешенного использования территориальной зоны делового, общественного и коммерческого назначения (О-1) – объекты дорожного сервиса (4.9.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В.А. Фирс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03:00Z</dcterms:created>
  <dc:creator>DemoVersion</dc:creator>
  <dc:description/>
  <cp:keywords/>
  <dc:language>en-US</dc:language>
  <cp:lastModifiedBy>Савчук Татьяна Владимировна</cp:lastModifiedBy>
  <cp:lastPrinted>2022-05-25T10:24:00Z</cp:lastPrinted>
  <dcterms:modified xsi:type="dcterms:W3CDTF">2022-05-25T07:35:00Z</dcterms:modified>
  <cp:revision>4</cp:revision>
  <dc:subject/>
  <dc:title>Итоги</dc:title>
</cp:coreProperties>
</file>