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12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Я, 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(фамилия, имя, отчество субъекта/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проживающий(ая) по адресу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(адрес субъекта/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паспортные данные: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(серия, номер, дата выдачи паспорта, наименование органа, выдавшего паспорт субъекта/представителя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действующий(ая) как представитель (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 xml:space="preserve">(данные документа, подтверждающего полномочия и законные основания представителя субъекта персональных данных) </w:t>
      </w:r>
      <w:hyperlink w:anchor="Par61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sz w:val="20"/>
            <w:szCs w:val="20"/>
            <w:vertAlign w:val="superscript"/>
            <w:lang w:eastAsia="ru-RU"/>
          </w:rPr>
          <w:t>&lt;*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в интересах 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(фамилия, имя, отчество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даю согласие администрации Находкинского городского округа (адрес: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Школьная, 18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) на обработку моих персональных данных, персональных данных: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 xml:space="preserve">(фамилия, имя, отчество субъекта персональных данных) </w:t>
      </w:r>
      <w:hyperlink w:anchor="Par61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sz w:val="20"/>
            <w:szCs w:val="20"/>
            <w:vertAlign w:val="superscript"/>
            <w:lang w:eastAsia="ru-RU"/>
          </w:rPr>
          <w:t>&lt;*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1. _________________________________________________________________________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2. _________________________________________________________________________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(персональные данные субъекта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ru-RU"/>
        </w:rPr>
        <w:t>для                                      предоставления муниципальной услуги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(цели обработки персональных данны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Настоящее согласие распространяется на обработку моих персональных данных, персональных данных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 xml:space="preserve">(фамилия, имя, отчество субъекта персональных данных) </w:t>
      </w:r>
      <w:hyperlink w:anchor="Par61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sz w:val="20"/>
            <w:szCs w:val="20"/>
            <w:vertAlign w:val="superscript"/>
            <w:lang w:eastAsia="ru-RU"/>
          </w:rPr>
          <w:t>&lt;*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с использованием средств автоматизации и без использования таких средств, включая следующие действия: 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ru-RU"/>
        </w:rPr>
        <w:t>сбор, запись, систематизация, накопление, хранение, уточнение, извлечение, использование, блокирование, удаление и уничтожение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 xml:space="preserve">(сбор, запись, систематизация, накопление,  хранение, уточнение, извлечение, использование, блокирование, удаление и уничтожение) </w:t>
      </w:r>
      <w:hyperlink w:anchor="Par62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sz w:val="20"/>
            <w:szCs w:val="20"/>
            <w:vertAlign w:val="superscript"/>
            <w:lang w:eastAsia="ru-RU"/>
          </w:rPr>
          <w:t>&lt;**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а также передачу персональных данных   </w:t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                          МКУ «Находка ДАГиЗ»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(наименование и адрес лица, осуществляющего обработку персональных данных на основ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 xml:space="preserve">распоряжения администрации Находкинского городского округа) </w:t>
      </w:r>
      <w:hyperlink w:anchor="Par63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sz w:val="20"/>
            <w:szCs w:val="20"/>
            <w:vertAlign w:val="superscript"/>
            <w:lang w:eastAsia="ru-RU"/>
          </w:rPr>
          <w:t>&lt;***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которому администрация Находкинского городского округа поручает обработку персональных данных для достижения вышеуказанных цел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Мне известно, что настоящее согласие на обработку персональных данных может быть мной отозвано на основании моего письменного заявления в администрацию Находкинского городского округ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Настоящее согласие действует до достижения вышеуказанных целей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Я подтверждаю, что, подписывая настоящее согласие, действую по своей воле ив своих интереса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12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/_________________________                 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>(подпись субъекта(представителя субъекта)/расшифровка подписи)                                                                    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0" w:name="Par61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&lt;*&gt; - заполняется при получении согласия от представителя субъекта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1" w:name="Par62"/>
      <w:bookmarkEnd w:id="1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&lt;**&gt; - выбрать действия, которые будут проводиться с персональными дан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2" w:name="Par63"/>
      <w:bookmarkEnd w:id="2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&lt;***&gt; - заполняется при поручении обработки персональных данных третьему лицу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55:00Z</dcterms:created>
  <dc:creator>Марина Николаевна Ветрова</dc:creator>
  <dc:description/>
  <cp:keywords/>
  <dc:language>en-US</dc:language>
  <cp:lastModifiedBy>Евстратова Вера Александровна</cp:lastModifiedBy>
  <cp:lastPrinted>2021-07-22T08:50:00Z</cp:lastPrinted>
  <dcterms:modified xsi:type="dcterms:W3CDTF">2022-05-31T04:16:00Z</dcterms:modified>
  <cp:revision>11</cp:revision>
  <dc:subject/>
  <dc:title/>
</cp:coreProperties>
</file>