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рассмотрению документаций по планировке территории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в составе проектов планировки и проектов межевания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9</w:t>
      </w:r>
      <w:r>
        <w:rPr>
          <w:b/>
          <w:bCs/>
          <w:sz w:val="26"/>
          <w:szCs w:val="26"/>
        </w:rPr>
        <w:t>.04.2022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6 человек, из них – 3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 от 29.04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Документация по планировке территории, в составе проекта планировки территории и проекта межевания территории, в целях реконструкции существующего линейного объекта - железнодорожного пути необщего пользования с кадастровым номером 25:31:010201:1307, расположенного по адресу: Приморский край, город Находка, улица Астафьева,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Поступили от Паршиковой Н.А, члена Комиссии: предоставить оригинальные экземпляры письменного  согласия о реконструкции железнодорожного пути от ООО «Портовые услуги» и ООО «Открытая база бункеровки рыболовного флота», так как подлежащий реконструкции железнодорожный путь проходит также по земельным участкам  указанных правооблад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оступившее замечание целесообразно учесть, так как в составе документации по планировке территории были представлены копии соглас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Документация по планировке территории, в составе проекта планировки территории и проекта межевания территории, ограниченной проспектом Находкинским, улицей Красноармейской, переулком Красноармейским и границами территориальной зоны делового, общественного и коммерческого назначения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или от Кульпина С.А., заместителя председателя Комиссии: доработать поперечный профиль улицы Красноармейской в месте ее суж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и от Паршиковой Н.А, члена Комиссии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границах земельного участка с кадастровым номером  25:31:010211:439 откорректировать красные линии по проезду к существующей жилой застройке и запроектировать публичный сервитут для организации проезд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исключить с земельного участка с кадастровым номером 25:31:010211:1175 красные линии территории общего пользования и публичный сервитут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поступившие замечания целесообразно учесть с целью осуществления более рациональной планировки территори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Учесть замечания, поступившие в ходе публичных слушаний по рассмотрению документаций по планировке территории, в составе проекта планировки территории и проекта межевания террито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лях реконструкции существующего линейного   объекта - железнодорожного пути необщего пользования с кадастровым номером 25:31:010201:1307, расположенного по адресу: Приморский край, город Находка, улица Астафьева, 1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й проспектом Находкинским, улицей Красноармейской, переулком Красноармейским и границами территориальной зоны делового, общественного и коммерческого назначения в городе Находке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 от утверждения документаций по планировке территории отсутст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4:00Z</dcterms:created>
  <dc:creator>DemoVersion</dc:creator>
  <dc:description/>
  <dc:language>en-US</dc:language>
  <cp:lastModifiedBy>Фомкина Татьяна Витальевна</cp:lastModifiedBy>
  <cp:lastPrinted>2022-05-04T10:21:00Z</cp:lastPrinted>
  <dcterms:modified xsi:type="dcterms:W3CDTF">2022-05-04T06:44:00Z</dcterms:modified>
  <cp:revision>4</cp:revision>
  <dc:subject/>
  <dc:title>Итоги</dc:title>
</cp:coreProperties>
</file>