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и действий пр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едоставление   земельных   участков,  находящихся 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дении органов местного самоуправления или в собственности                                                                        муниципального образования, без проведения торг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9" w:before="0" w:after="0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о предоставлении муниципальной услуги</w:t>
            </w:r>
          </w:p>
          <w:p>
            <w:pPr>
              <w:pStyle w:val="2"/>
              <w:shd w:fill="auto" w:val="clear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>Способ подачи: лично, через МФЦ, через Региональный портал государственных услуг, Приморская государственная система).</w:t>
            </w:r>
          </w:p>
          <w:p>
            <w:pPr>
              <w:pStyle w:val="2"/>
              <w:shd w:fill="auto" w:val="clear"/>
              <w:spacing w:lineRule="exact" w:line="299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, прилагаемые документы, способ подачи определены административным регламентом, утвержденным постановлением администрации Находкинского городского округа от 06.04.2020 №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5715" cy="207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86055</wp:posOffset>
                      </wp:positionV>
                      <wp:extent cx="63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1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ем и регистрация заявления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заявл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2700</wp:posOffset>
                      </wp:positionV>
                      <wp:extent cx="635" cy="195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межведомственных запросов</w:t>
            </w:r>
          </w:p>
        </w:tc>
      </w:tr>
      <w:tr>
        <w:trPr>
          <w:trHeight w:val="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5715</wp:posOffset>
                      </wp:positionV>
                      <wp:extent cx="635" cy="237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1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направление решения о предоставлении муниципальной услуги или принятие и направление решения в форме уведомления об отказе в предоставлении муниципальной услуги (срок предоставления муниципальной услуги составляет 30 дней со дня получения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3" w:before="12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7:00Z</dcterms:created>
  <dc:creator>user</dc:creator>
  <dc:description/>
  <cp:keywords/>
  <dc:language>en-US</dc:language>
  <cp:lastModifiedBy>Паршикова Наталья Андреевна</cp:lastModifiedBy>
  <cp:lastPrinted>2022-05-04T16:18:00Z</cp:lastPrinted>
  <dcterms:modified xsi:type="dcterms:W3CDTF">2022-05-05T05:17:00Z</dcterms:modified>
  <cp:revision>7</cp:revision>
  <dc:subject/>
  <dc:title/>
</cp:coreProperties>
</file>