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и действий пр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одготовка аукциона по продаже земельного участка или аукциона на право заключения договора аренды  земельного участка»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дготовка аукциона по продаже земельного участка или аукциона на право заключения договора аренды земельного участка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9" w:before="0" w:after="0"/>
              <w:ind w:left="20" w:hanging="0"/>
              <w:rPr/>
            </w:pPr>
            <w:r>
              <w:rPr>
                <w:sz w:val="26"/>
                <w:szCs w:val="26"/>
              </w:rPr>
              <w:t>Направление заявления о предоставлении муниципальной услуги</w:t>
            </w:r>
          </w:p>
          <w:p>
            <w:pPr>
              <w:pStyle w:val="2"/>
              <w:shd w:fill="auto" w:val="clear"/>
              <w:spacing w:lineRule="exact" w:line="299" w:before="0" w:after="0"/>
              <w:ind w:left="20" w:hanging="0"/>
              <w:jc w:val="both"/>
              <w:rPr/>
            </w:pPr>
            <w:r>
              <w:rPr>
                <w:sz w:val="26"/>
                <w:szCs w:val="26"/>
              </w:rPr>
              <w:t>Способ подачи: лично,  через МФЦ, через Региональный портал государственных услуг, Приморская государственная система).</w:t>
            </w:r>
          </w:p>
          <w:p>
            <w:pPr>
              <w:pStyle w:val="2"/>
              <w:shd w:fill="auto" w:val="clear"/>
              <w:spacing w:lineRule="exact" w:line="299" w:before="0" w:after="0"/>
              <w:ind w:lef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ления, прилагаемые документы, способ подачи определены административным регламентом, утвержденным постановление администрации Находкинского городского округа от 21.05.2021 № 567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9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270</wp:posOffset>
                      </wp:positionV>
                      <wp:extent cx="5715" cy="207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1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ем и регистрация заявления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-8255</wp:posOffset>
                      </wp:positionV>
                      <wp:extent cx="63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3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заявле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12700</wp:posOffset>
                      </wp:positionV>
                      <wp:extent cx="635" cy="195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3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ие межведомственных запросов</w:t>
            </w:r>
          </w:p>
        </w:tc>
      </w:tr>
      <w:tr>
        <w:trPr>
          <w:trHeight w:val="3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-5715</wp:posOffset>
                      </wp:positionV>
                      <wp:extent cx="635" cy="237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3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и направление решения о предоставлении муниципальной услуги или принятие и направление решения в форме уведомления об отказе в предоставлении муниципальной услуги (срок предоставления муниципальной услуги поставляет 2 месяца со дня поступления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418"/>
        <w:gridCol w:w="2136"/>
        <w:gridCol w:w="432"/>
        <w:gridCol w:w="567"/>
        <w:gridCol w:w="422"/>
        <w:gridCol w:w="3005"/>
      </w:tblGrid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ки на участие в аукционе</w:t>
            </w:r>
          </w:p>
          <w:p>
            <w:pPr>
              <w:pStyle w:val="2"/>
              <w:shd w:fill="auto" w:val="clear"/>
              <w:spacing w:lineRule="exact" w:line="299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: лично, МФЦ, через Региональный портал государственных услуг, Приморская государственная систе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, прилагаемые документы, способ подачи определен административным регламентом утвержденным постановление администрации Находкинского городского округа от 03.12.2019 № 1900 «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собственности и (или) в ведении Находкинского городского округа»</w:t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6055" cy="260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6055" cy="260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заявителю заявки на участие в аукционе в день ее поступления в случае, если заявка на участие в аукционе поступила по истечении срока приема заявок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межведомственных запросов (при необходимости)</w:t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6055" cy="260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явок на участие в аукционе и принятие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6055" cy="260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6055" cy="260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6055" cy="260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муниципальной услуги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договора купли-продажи, проекта договора аренды земельного участка в десятидневный срок со дня составления протокола рассмотрения заявок на участие в аукционе в случае, если подана только одна заявка на участие в аукционе или только один заявитель признан участником аукциона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укциона по продаже земельного участка или права на заключение договора аренды земельного участка не ранее 30 дней со дня размещения на официальных сайтах извещения о проведении аукциона и со дня опубликования извещения в официальном печатном издани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6055" cy="260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договора купли-продажи, проекта договора аренды земельного участка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3" w:before="12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0:00Z</dcterms:created>
  <dc:creator>user</dc:creator>
  <dc:description/>
  <cp:keywords/>
  <dc:language>en-US</dc:language>
  <cp:lastModifiedBy>Паршикова Наталья Андреевна</cp:lastModifiedBy>
  <cp:lastPrinted>2020-01-20T17:36:00Z</cp:lastPrinted>
  <dcterms:modified xsi:type="dcterms:W3CDTF">2022-05-05T05:18:00Z</dcterms:modified>
  <cp:revision>4</cp:revision>
  <dc:subject/>
  <dc:title/>
</cp:coreProperties>
</file>